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bCs/>
          <w:sz w:val="44"/>
          <w:szCs w:val="32"/>
        </w:rPr>
        <w:t>平顶山市免费产前筛查和新生儿疾病筛查</w:t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 w:val="44"/>
          <w:szCs w:val="32"/>
        </w:rPr>
      </w:pPr>
      <w:r>
        <w:rPr>
          <w:rFonts w:ascii="仿宋_GB2312" w:hAnsi="仿宋_GB2312" w:cs="仿宋_GB2312"/>
          <w:b/>
          <w:bCs/>
          <w:sz w:val="44"/>
          <w:szCs w:val="32"/>
        </w:rPr>
        <w:t>服务机构</w:t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 w:val="44"/>
          <w:szCs w:val="32"/>
        </w:rPr>
      </w:pPr>
      <w:r>
        <w:rPr>
          <w:rFonts w:cs="仿宋_GB2312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免费产前超声筛查资质机构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36"/>
          <w:szCs w:val="21"/>
        </w:rPr>
      </w:pPr>
      <w:r>
        <w:rPr>
          <w:rFonts w:eastAsia="仿宋_GB2312" w:cs="仿宋_GB2312" w:ascii="仿宋_GB2312" w:hAnsi="仿宋_GB2312"/>
          <w:kern w:val="0"/>
          <w:sz w:val="36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160"/>
        <w:gridCol w:w="2385"/>
        <w:gridCol w:w="2751"/>
      </w:tblGrid>
      <w:tr>
        <w:trPr>
          <w:trHeight w:val="1001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县（市、区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机构名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机构地址</w:t>
            </w:r>
          </w:p>
        </w:tc>
      </w:tr>
      <w:tr>
        <w:trPr>
          <w:trHeight w:val="962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舞钢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舞钢市妇幼保健院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75-8060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垭口温州路中段</w:t>
            </w:r>
          </w:p>
        </w:tc>
      </w:tr>
      <w:tr>
        <w:trPr>
          <w:trHeight w:val="741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丰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丰县妇幼保健院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75-6596366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丰县城关镇南大街</w:t>
            </w: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741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山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山县妇幼保健院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75-7172987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花园路柳营桥南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米路西</w:t>
            </w:r>
          </w:p>
        </w:tc>
      </w:tr>
      <w:tr>
        <w:trPr>
          <w:trHeight w:val="741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山县人民医院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75-5067067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阳镇人民路东段北</w:t>
            </w: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741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郏  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郏县妇幼保健院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75-5195368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关镇行政路东段</w:t>
            </w:r>
          </w:p>
        </w:tc>
      </w:tr>
      <w:tr>
        <w:trPr>
          <w:trHeight w:val="741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  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妇幼保健院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75-8065220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新建路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741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人民医院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0375-3315996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健康路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号院</w:t>
            </w:r>
          </w:p>
        </w:tc>
      </w:tr>
      <w:tr>
        <w:trPr>
          <w:trHeight w:val="741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华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妇幼保健院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8917877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开源路南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号院</w:t>
            </w:r>
          </w:p>
        </w:tc>
      </w:tr>
      <w:tr>
        <w:trPr>
          <w:trHeight w:val="741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东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妇幼保健院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8917877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开源路南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号院</w:t>
            </w:r>
          </w:p>
        </w:tc>
      </w:tr>
      <w:tr>
        <w:trPr>
          <w:trHeight w:val="741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湛河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妇幼保健院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8917877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开源路南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号院</w:t>
            </w:r>
          </w:p>
        </w:tc>
      </w:tr>
      <w:tr>
        <w:trPr>
          <w:trHeight w:val="741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龙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妇幼保健院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8917877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开源路南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号院</w:t>
            </w:r>
          </w:p>
        </w:tc>
      </w:tr>
      <w:tr>
        <w:trPr>
          <w:trHeight w:val="741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城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妇幼保健院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8917877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开源路南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号院</w:t>
            </w:r>
          </w:p>
        </w:tc>
      </w:tr>
      <w:tr>
        <w:trPr>
          <w:trHeight w:val="781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新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妇幼保健院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8917877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开源路南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号院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val="zh-CN"/>
        </w:rPr>
        <w:t>免费产前筛查血清标本采集机构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zh-CN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80"/>
        <w:gridCol w:w="2346"/>
        <w:gridCol w:w="2707"/>
      </w:tblGrid>
      <w:tr>
        <w:trPr>
          <w:trHeight w:val="890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县（市、区）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机构名称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机构地址</w:t>
            </w:r>
          </w:p>
        </w:tc>
      </w:tr>
      <w:tr>
        <w:trPr>
          <w:trHeight w:val="812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舞钢市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舞钢市妇幼保健院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75-8060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垭口温州路中段</w:t>
            </w:r>
          </w:p>
        </w:tc>
      </w:tr>
      <w:tr>
        <w:trPr>
          <w:trHeight w:val="789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丰县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宝丰县妇幼保健院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75-6596366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宝丰县城关镇南大街</w:t>
            </w:r>
            <w:r>
              <w:rPr>
                <w:rFonts w:eastAsia="仿宋_GB2312" w:cs="仿宋_GB2312" w:ascii="仿宋_GB2312" w:hAnsi="仿宋_GB2312"/>
              </w:rPr>
              <w:t>46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山县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山县妇幼保健院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75-7172987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花园路柳营桥南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米路西</w:t>
            </w:r>
          </w:p>
        </w:tc>
      </w:tr>
      <w:tr>
        <w:trPr>
          <w:trHeight w:val="732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山县人民医院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75-5067067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阳镇人民路东段北</w:t>
            </w: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郏  县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郏县妇幼保健院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75-5195368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关镇行政路东段</w:t>
            </w:r>
          </w:p>
        </w:tc>
      </w:tr>
      <w:tr>
        <w:trPr>
          <w:trHeight w:val="840" w:hRule="atLeast"/>
        </w:trPr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  县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叶县妇幼保健院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75-8065220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叶县新建路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叶县人民医院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0375-3315338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叶县健康路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号院</w:t>
            </w:r>
          </w:p>
        </w:tc>
      </w:tr>
      <w:tr>
        <w:trPr>
          <w:trHeight w:val="964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华区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妇幼保健院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8917877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开源路南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号院</w:t>
            </w:r>
          </w:p>
        </w:tc>
      </w:tr>
      <w:tr>
        <w:trPr>
          <w:trHeight w:val="964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东区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妇幼保健院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8917877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开源路南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号院</w:t>
            </w:r>
          </w:p>
        </w:tc>
      </w:tr>
      <w:tr>
        <w:trPr>
          <w:trHeight w:val="964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湛河区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妇幼保健院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8917877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开源路南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号院</w:t>
            </w:r>
          </w:p>
        </w:tc>
      </w:tr>
      <w:tr>
        <w:trPr>
          <w:trHeight w:val="964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龙区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妇幼保健院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8917877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开源路南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号院</w:t>
            </w:r>
          </w:p>
        </w:tc>
      </w:tr>
      <w:tr>
        <w:trPr>
          <w:trHeight w:val="964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城区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妇幼保健院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8917877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开源路南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号院</w:t>
            </w:r>
          </w:p>
        </w:tc>
      </w:tr>
      <w:tr>
        <w:trPr>
          <w:trHeight w:val="919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新区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妇幼保健院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8917877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开源路南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号院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免费新生儿听力筛查机构</w:t>
      </w:r>
    </w:p>
    <w:tbl>
      <w:tblPr>
        <w:tblW w:w="86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632"/>
        <w:gridCol w:w="1857"/>
        <w:gridCol w:w="2749"/>
      </w:tblGrid>
      <w:tr>
        <w:trPr>
          <w:trHeight w:val="671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县（市、区）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机构名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机构地址</w:t>
            </w:r>
          </w:p>
        </w:tc>
      </w:tr>
      <w:tr>
        <w:trPr>
          <w:trHeight w:val="613" w:hRule="atLeast"/>
        </w:trPr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舞钢市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舞钢市妇幼保健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0375-8160015 </w:t>
            </w:r>
            <w:r>
              <w:rPr>
                <w:rFonts w:ascii="仿宋_GB2312" w:hAnsi="仿宋_GB2312" w:cs="仿宋_GB2312" w:eastAsia="仿宋_GB2312"/>
                <w:sz w:val="22"/>
              </w:rPr>
              <w:t>转</w:t>
            </w:r>
            <w:r>
              <w:rPr>
                <w:rFonts w:eastAsia="仿宋_GB2312" w:cs="仿宋_GB2312" w:ascii="仿宋_GB2312" w:hAnsi="仿宋_GB2312"/>
                <w:sz w:val="22"/>
              </w:rPr>
              <w:t>203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垭口温州路</w:t>
            </w: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cs="仿宋_GB2312" w:eastAsia="仿宋_GB2312"/>
                <w:szCs w:val="21"/>
              </w:rPr>
              <w:t>号院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舞钢市人民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375-7282732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兰建设路中段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舞钢公司总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375-8112435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寺坡龙泉路中段北侧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舞钢市社会保险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375-8139785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兰健康路中段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丰县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丰县人民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6558156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丰县城关镇东大街</w:t>
            </w: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丰县中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6532751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丰县县城兴宝路</w:t>
            </w:r>
            <w:r>
              <w:rPr>
                <w:rFonts w:eastAsia="仿宋_GB2312" w:cs="仿宋_GB2312" w:ascii="仿宋_GB2312" w:hAnsi="仿宋_GB2312"/>
                <w:szCs w:val="21"/>
              </w:rPr>
              <w:t>252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二人民医院宝丰分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6501951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丰县龙兴南路</w:t>
            </w:r>
            <w:r>
              <w:rPr>
                <w:rFonts w:eastAsia="仿宋_GB2312" w:cs="仿宋_GB2312" w:ascii="仿宋_GB2312" w:hAnsi="仿宋_GB2312"/>
                <w:szCs w:val="21"/>
              </w:rPr>
              <w:t>9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丰县第六人民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7123635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丰县平宝路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号院</w:t>
            </w:r>
          </w:p>
        </w:tc>
      </w:tr>
      <w:tr>
        <w:trPr>
          <w:trHeight w:val="734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丰县妇幼保健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6581919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7121919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宝丰县城关镇南大街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营镇卫生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7255563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营镇二村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酒务镇卫生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7130660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酒务镇商酒务村</w:t>
            </w:r>
          </w:p>
        </w:tc>
      </w:tr>
      <w:tr>
        <w:trPr>
          <w:trHeight w:val="517" w:hRule="atLeast"/>
        </w:trPr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郏  县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郏县人民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75-5111276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郏县城关镇广场北路</w:t>
            </w:r>
          </w:p>
        </w:tc>
      </w:tr>
      <w:tr>
        <w:trPr>
          <w:trHeight w:val="517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郏县中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75-7215738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凤翔大道与复兴路交叉口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郏县妇幼保健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75-5195196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郏县城关镇行政路东段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山县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妇幼保健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7172965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花园路刘营桥南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米路西</w:t>
            </w:r>
          </w:p>
        </w:tc>
      </w:tr>
      <w:tr>
        <w:trPr>
          <w:trHeight w:val="72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民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5052440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阳镇人民路东段北</w:t>
            </w: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  <w:r>
              <w:rPr>
                <w:rFonts w:ascii="仿宋_GB2312" w:hAnsi="仿宋_GB2312" w:cs="仿宋_GB2312" w:eastAsia="仿宋_GB2312"/>
                <w:szCs w:val="21"/>
              </w:rPr>
              <w:t>号、人民路</w:t>
            </w: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号（医疗延伸点）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友谊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5766222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人民路西段钢厂口路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二人民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5051227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阳镇南后街</w:t>
            </w: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辛集乡中心卫生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7173075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辛集乡辛集村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观音寺乡卫生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5659220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观音寺乡观音寺村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董周乡中心卫生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5865059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鲁山县董周乡董村村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村镇中心卫生院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5767001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村镇赵村街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棵树乡卫生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5686120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棵树街西村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7172335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山县中州路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号院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磙子营乡卫生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5837120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滚子营乡滚子营村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官营镇卫生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5806500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鲁山县张官营镇营南村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汤镇中心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5666982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汤镇新街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瓦屋镇卫生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5960999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山县瓦屋镇瓦屋村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仓头乡卫生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5886389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鲁山县仓头乡下仓头村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  县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妇幼保健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0375-8065220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新建路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人民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0375-3315996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健康路西段</w:t>
            </w:r>
          </w:p>
        </w:tc>
      </w:tr>
      <w:tr>
        <w:trPr>
          <w:trHeight w:val="734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中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8066039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叶县叶廉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、叶县昆阳大道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第二人民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3316120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四眼井街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昆阳镇卫生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6116006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昆阳大道北段路东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城关乡卫生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7275199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许南大道南段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龚店乡卫生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7270102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龚店乡龚西村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廉村镇卫生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15893471090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廉村镇廉村村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龙泉乡卫生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8538120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龙泉乡龙泉村</w:t>
            </w:r>
          </w:p>
        </w:tc>
      </w:tr>
      <w:tr>
        <w:trPr>
          <w:trHeight w:val="734" w:hRule="atLeast"/>
        </w:trPr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华区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新华区人民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2989542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华区光明路</w:t>
            </w:r>
            <w:r>
              <w:rPr>
                <w:rFonts w:eastAsia="仿宋_GB2312" w:cs="仿宋_GB2312" w:ascii="仿宋_GB2312" w:hAnsi="仿宋_GB2312"/>
                <w:szCs w:val="21"/>
              </w:rPr>
              <w:t>15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734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煤神马医疗集团总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2799313 0375-2799946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矿工路南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第二人民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4975131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华区曙光街</w:t>
            </w:r>
            <w:r>
              <w:rPr>
                <w:rFonts w:eastAsia="仿宋_GB2312" w:cs="仿宋_GB2312" w:ascii="仿宋_GB2312" w:hAnsi="仿宋_GB2312"/>
                <w:szCs w:val="21"/>
              </w:rPr>
              <w:t>4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中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2972721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兴路北路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哮喘病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18937590815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华区公园北街南段</w:t>
            </w:r>
          </w:p>
        </w:tc>
      </w:tr>
      <w:tr>
        <w:trPr>
          <w:trHeight w:val="734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华区焦店镇卫生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2232056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华区建设路西段焦店镇政府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东区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顶山市第一人民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13393796588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顶山市优越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解放军第</w:t>
            </w:r>
            <w:r>
              <w:rPr>
                <w:rFonts w:eastAsia="仿宋_GB2312" w:cs="仿宋_GB2312" w:ascii="仿宋_GB2312" w:hAnsi="仿宋_GB2312"/>
                <w:szCs w:val="21"/>
              </w:rPr>
              <w:t>152</w:t>
            </w:r>
            <w:r>
              <w:rPr>
                <w:rFonts w:ascii="仿宋_GB2312" w:hAnsi="仿宋_GB2312" w:cs="仿宋_GB2312" w:eastAsia="仿宋_GB2312"/>
                <w:szCs w:val="21"/>
              </w:rPr>
              <w:t>中心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3843091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顶山市建设路中段</w:t>
            </w:r>
          </w:p>
        </w:tc>
      </w:tr>
      <w:tr>
        <w:trPr>
          <w:trHeight w:val="734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爱妇产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18937500120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卫东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路东段</w:t>
            </w:r>
          </w:p>
        </w:tc>
      </w:tr>
      <w:tr>
        <w:trPr>
          <w:trHeight w:val="734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顶山煤业（集团）十矿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7095972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卫东区东环路北段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湛河区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妇幼保健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8917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3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开源路南段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734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第五人民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895918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湛河区姚电大道西段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湛河区人民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631641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湛河区轻工路中段</w:t>
            </w:r>
          </w:p>
        </w:tc>
      </w:tr>
      <w:tr>
        <w:trPr>
          <w:trHeight w:val="373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现代妇产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336977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南环路</w:t>
            </w:r>
            <w:r>
              <w:rPr>
                <w:rFonts w:eastAsia="仿宋_GB2312" w:cs="仿宋_GB2312" w:ascii="仿宋_GB2312" w:hAnsi="仿宋_GB2312"/>
                <w:szCs w:val="21"/>
              </w:rPr>
              <w:t>77</w:t>
            </w:r>
            <w:r>
              <w:rPr>
                <w:rFonts w:ascii="仿宋_GB2312" w:hAnsi="仿宋_GB2312" w:cs="仿宋_GB2312" w:eastAsia="仿宋_GB2312"/>
                <w:szCs w:val="21"/>
              </w:rPr>
              <w:t>号院</w:t>
            </w:r>
          </w:p>
        </w:tc>
      </w:tr>
      <w:tr>
        <w:trPr>
          <w:trHeight w:val="749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龙区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石龙区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民医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7063277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龙区中鸿路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val="zh-CN"/>
        </w:rPr>
        <w:t>免费新生儿“两病”筛查血片采集机构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zh-C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664"/>
        <w:gridCol w:w="1766"/>
        <w:gridCol w:w="3014"/>
      </w:tblGrid>
      <w:tr>
        <w:trPr>
          <w:trHeight w:val="47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县（市、区）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机构名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机构地址</w:t>
            </w:r>
          </w:p>
        </w:tc>
      </w:tr>
      <w:tr>
        <w:trPr>
          <w:trHeight w:val="711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舞钢市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舞钢市妇幼保健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0375-8160015 </w:t>
            </w:r>
            <w:r>
              <w:rPr>
                <w:rFonts w:ascii="仿宋_GB2312" w:hAnsi="仿宋_GB2312" w:cs="仿宋_GB2312" w:eastAsia="仿宋_GB2312"/>
                <w:sz w:val="22"/>
              </w:rPr>
              <w:t>转</w:t>
            </w:r>
            <w:r>
              <w:rPr>
                <w:rFonts w:eastAsia="仿宋_GB2312" w:cs="仿宋_GB2312" w:ascii="仿宋_GB2312" w:hAnsi="仿宋_GB2312"/>
                <w:sz w:val="22"/>
              </w:rPr>
              <w:t>203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垭口温州路</w:t>
            </w: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cs="仿宋_GB2312" w:eastAsia="仿宋_GB2312"/>
                <w:szCs w:val="21"/>
              </w:rPr>
              <w:t>号院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舞钢市人民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375-7282795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兰建设路中段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舞钢保险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375-8139785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兰健康路中段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舞钢市铁山乡卫生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375-8134120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兰建设路西段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舞钢公司总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375-8112435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寺坡龙泉路中段北侧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丰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丰县人民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6558156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丰县城关镇东大街</w:t>
            </w: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丰县中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6532751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丰县县城兴宝路</w:t>
            </w:r>
            <w:r>
              <w:rPr>
                <w:rFonts w:eastAsia="仿宋_GB2312" w:cs="仿宋_GB2312" w:ascii="仿宋_GB2312" w:hAnsi="仿宋_GB2312"/>
                <w:szCs w:val="21"/>
              </w:rPr>
              <w:t>252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第二人民医院宝丰分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6501951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丰县龙兴南路</w:t>
            </w:r>
            <w:r>
              <w:rPr>
                <w:rFonts w:eastAsia="仿宋_GB2312" w:cs="仿宋_GB2312" w:ascii="仿宋_GB2312" w:hAnsi="仿宋_GB2312"/>
                <w:szCs w:val="21"/>
              </w:rPr>
              <w:t>9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酒务镇卫生院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7130660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酒务镇商酒务村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丰县第六人民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7123635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丰县平宝路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号院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营镇卫生院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7255563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丰县大营镇二村</w:t>
            </w:r>
          </w:p>
        </w:tc>
      </w:tr>
      <w:tr>
        <w:trPr>
          <w:trHeight w:val="777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丰县妇幼保健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658191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7121919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宝丰县城关镇南大街</w:t>
            </w:r>
          </w:p>
        </w:tc>
      </w:tr>
      <w:tr>
        <w:trPr>
          <w:trHeight w:val="495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郏  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郏县人民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75-5111276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郏县城关镇广场北路</w:t>
            </w:r>
          </w:p>
        </w:tc>
      </w:tr>
      <w:tr>
        <w:trPr>
          <w:trHeight w:val="536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郏县中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75-7215738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郏县凤翔大道与郏神路交叉口</w:t>
            </w:r>
          </w:p>
        </w:tc>
      </w:tr>
      <w:tr>
        <w:trPr>
          <w:trHeight w:val="600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郏县妇幼保健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75-5195126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郏县城关镇行政路东段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山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妇幼保健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75-7172965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花园路刘营桥南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米路西</w:t>
            </w:r>
          </w:p>
        </w:tc>
      </w:tr>
      <w:tr>
        <w:trPr>
          <w:trHeight w:val="777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民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75-5052440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山县鲁阳镇人民路东段北</w:t>
            </w: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  <w:r>
              <w:rPr>
                <w:rFonts w:ascii="仿宋_GB2312" w:hAnsi="仿宋_GB2312" w:cs="仿宋_GB2312" w:eastAsia="仿宋_GB2312"/>
                <w:szCs w:val="21"/>
              </w:rPr>
              <w:t>号、人民路</w:t>
            </w: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号（医疗延伸点）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二人民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75-5051227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山县鲁阳镇南后街</w:t>
            </w: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汤镇中心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75-5666982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汤镇新街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滚子营乡卫生院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75-5837120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滚子营乡滚子营村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爱心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75-5096655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山县南环路东段金章路口</w:t>
            </w:r>
          </w:p>
        </w:tc>
      </w:tr>
      <w:tr>
        <w:trPr>
          <w:trHeight w:val="777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友谊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75-5766222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山县人民路西段钢厂口路东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瓦屋镇卫生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75-5960999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山县瓦屋镇瓦屋村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仓头乡卫生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75-5886389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山县仓头乡下仓头村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辛集乡卫生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75-7173075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山县辛集乡辛集村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观音寺乡卫生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75-5659220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山县观音寺乡观音寺村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75-7172335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山县中州路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号院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棵树乡卫生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75-5686120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山县四棵树乡街西村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村镇卫生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75-5767001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村镇赵村村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官营镇卫生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75-5806500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鲁山县张官营镇营南村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董周乡中心卫生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75-5865059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山县董周乡董村村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  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妇幼保健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75-8065220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新建路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人民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75-3315026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健康路西段</w:t>
            </w:r>
          </w:p>
        </w:tc>
      </w:tr>
      <w:tr>
        <w:trPr>
          <w:trHeight w:val="777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中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8066039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叶县叶廉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、叶县昆阳大道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城关乡卫生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7275199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许南大道南段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第二人民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3316120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四眼井街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龚店乡卫生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7270102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龚店乡龚西村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第三人民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6116006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县城昆阳大道北段路东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廉村镇卫生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15893471090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廉村镇廉村街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龙泉乡卫生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8538120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龙泉乡龙泉村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店镇卫生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993505116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县任店镇任店街</w:t>
            </w:r>
          </w:p>
        </w:tc>
      </w:tr>
      <w:tr>
        <w:trPr>
          <w:trHeight w:val="463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华区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华区人民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75-2989542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华区光明路</w:t>
            </w:r>
            <w:r>
              <w:rPr>
                <w:rFonts w:eastAsia="仿宋_GB2312" w:cs="仿宋_GB2312" w:ascii="仿宋_GB2312" w:hAnsi="仿宋_GB2312"/>
                <w:szCs w:val="21"/>
              </w:rPr>
              <w:t>15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777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煤神马医疗集团总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75-2799313   0375-2799946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矿工路南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第二人民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75-4975131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新华区曙光街</w:t>
            </w:r>
            <w:r>
              <w:rPr>
                <w:rFonts w:eastAsia="仿宋_GB2312" w:cs="仿宋_GB2312" w:ascii="仿宋_GB2312" w:hAnsi="仿宋_GB2312"/>
                <w:szCs w:val="21"/>
              </w:rPr>
              <w:t>4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中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75-2972721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中兴路北路西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慈航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75-2076366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华区青石山社区井营村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东区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顶山市第一人民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13393796588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顶山市优越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解放军第</w:t>
            </w:r>
            <w:r>
              <w:rPr>
                <w:rFonts w:eastAsia="仿宋_GB2312" w:cs="仿宋_GB2312" w:ascii="仿宋_GB2312" w:hAnsi="仿宋_GB2312"/>
                <w:szCs w:val="21"/>
              </w:rPr>
              <w:t>152</w:t>
            </w:r>
            <w:r>
              <w:rPr>
                <w:rFonts w:ascii="仿宋_GB2312" w:hAnsi="仿宋_GB2312" w:cs="仿宋_GB2312" w:eastAsia="仿宋_GB2312"/>
                <w:szCs w:val="21"/>
              </w:rPr>
              <w:t>中心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3843091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顶山市建设路中段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爱妇产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18937500120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卫东区建设路东段</w:t>
            </w:r>
          </w:p>
        </w:tc>
      </w:tr>
      <w:tr>
        <w:trPr>
          <w:trHeight w:val="777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顶山煤业（集团）十矿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7095972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卫东区东环路北段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湛河区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妇幼保健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8917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13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开源路南段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第五人民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8917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918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湛河区姚电大道西段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湛河区人民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631641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湛河区轻工路中段</w:t>
            </w:r>
          </w:p>
        </w:tc>
      </w:tr>
      <w:tr>
        <w:trPr>
          <w:trHeight w:val="39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现代妇产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  <w:t>0375-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336977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顶山市南环路</w:t>
            </w:r>
            <w:r>
              <w:rPr>
                <w:rFonts w:eastAsia="仿宋_GB2312" w:cs="仿宋_GB2312" w:ascii="仿宋_GB2312" w:hAnsi="仿宋_GB2312"/>
                <w:szCs w:val="21"/>
              </w:rPr>
              <w:t>77</w:t>
            </w:r>
            <w:r>
              <w:rPr>
                <w:rFonts w:ascii="仿宋_GB2312" w:hAnsi="仿宋_GB2312" w:cs="仿宋_GB2312" w:eastAsia="仿宋_GB2312"/>
                <w:szCs w:val="21"/>
              </w:rPr>
              <w:t>号院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龙区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龙区第一人民医院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75-7063277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龙区中鸿路中段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68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18:00Z</dcterms:created>
  <dc:creator>User</dc:creator>
  <dc:description/>
  <cp:keywords/>
  <dc:language>en-US</dc:language>
  <cp:lastModifiedBy>Administrator</cp:lastModifiedBy>
  <cp:lastPrinted>2018-04-16T08:32:00Z</cp:lastPrinted>
  <dcterms:modified xsi:type="dcterms:W3CDTF">2018-04-28T02:20:00Z</dcterms:modified>
  <cp:revision>4</cp:revision>
  <dc:subject/>
  <dc:title>政府又送福利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