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cs="宋体;SimSun" w:ascii="宋体;SimSun" w:hAnsi="宋体;SimSun"/>
          <w:b/>
          <w:color w:val="FF0000"/>
          <w:spacing w:val="-20"/>
          <w:w w:val="46"/>
          <w:sz w:val="172"/>
          <w:szCs w:val="172"/>
        </w:rPr>
      </w:r>
    </w:p>
    <w:p>
      <w:pPr>
        <w:pStyle w:val="Normal"/>
        <w:shd w:fill="FFFFFF" w:val="clear"/>
        <w:snapToGrid w:val="false"/>
        <w:spacing w:lineRule="exact" w:line="60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向阳花”巾帼宣传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宣传党的政策，传播党的声音，展示妇女工作，弘扬社会主旋律，以更好地引领广大妇女听党话、跟党走，凝聚力量和智慧，积极投身我市全面建成小康社会的具体实践，市妇联决定，在各县（市、区）广泛建立“向阳花”巾帼宣传队。具体通知及要求如下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一、建立队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原则上，每一个行政村（社区）建立一支巾帼向阳花宣传队，人数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支队伍要设队长、副队长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主要职责为组织、领导队伍开展宣传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内容主要为党的十九大精神、扶贫攻坚、市县重点工作、党的惠民政策、妇女工作及先进妇女典型、社会主义核心价值观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宣传要采取戏曲、三句半、四句半、快板、小品、广场舞等丰富多彩的、基层妇女群众喜闻乐见的、接地气的形式。</w:t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每支队伍每周至少要开展一次文体活动，每半年开展一次文体展演，每年组织一次文体比赛。</w:t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活动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1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要制定制度，指导各乡、村（社区）队伍表演节目，常态化、规范化开展活动，注意收集开展活动的文字材料及照片，及时报送市妇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1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在村（社区）建立队伍的县（市、区），要进一步完善档案，统一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1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妇联将命名、扶持一批活动开展较好的队伍为市级示范队。各县（市、区）也要相应命名、扶持一批县级示范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1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向阳花巾帼宣传队开展活动情况将列入年度考核目标。</w:t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县（市、区）妇联高度重视此项工作，将建立情况以电子表格形式（见附件）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报送市妇联宣传部（</w:t>
      </w:r>
      <w:r>
        <w:rPr>
          <w:rFonts w:eastAsia="仿宋_GB2312" w:cs="仿宋_GB2312" w:ascii="仿宋_GB2312" w:hAnsi="仿宋_GB2312"/>
          <w:sz w:val="32"/>
          <w:szCs w:val="32"/>
        </w:rPr>
        <w:t>sflwlxc@163.com</w:t>
      </w:r>
      <w:r>
        <w:rPr>
          <w:rFonts w:ascii="仿宋_GB2312" w:hAnsi="仿宋_GB2312" w:cs="仿宋_GB2312" w:eastAsia="仿宋_GB2312"/>
          <w:sz w:val="32"/>
          <w:szCs w:val="32"/>
        </w:rPr>
        <w:t>）。积极组织队伍开展宣传及风采展示活动。市妇联将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八”前组织“向阳花”巾帼宣传队风采展示。优秀者将推荐参加省妇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向阳花”巾帼宣传队展示大赛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“向阳花”巾帼宣传队汇总表</w:t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顶山市妇女联合会</w:t>
      </w:r>
    </w:p>
    <w:p>
      <w:pPr>
        <w:pStyle w:val="Normal"/>
        <w:tabs>
          <w:tab w:val="clear" w:pos="420"/>
          <w:tab w:val="left" w:pos="621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仿宋_GB2312"/>
          <w:b/>
          <w:bCs/>
          <w:sz w:val="44"/>
          <w:szCs w:val="44"/>
        </w:rPr>
        <w:t>向阳花”巾帼宣传队汇总表</w:t>
      </w:r>
    </w:p>
    <w:p>
      <w:pPr>
        <w:pStyle w:val="Normal"/>
        <w:spacing w:lineRule="exact" w:line="560"/>
        <w:ind w:firstLine="720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6"/>
          <w:szCs w:val="36"/>
        </w:rPr>
        <w:t>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/>
        <w:t>县（市、区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00"/>
        <w:gridCol w:w="1042"/>
        <w:gridCol w:w="1694"/>
        <w:gridCol w:w="1709"/>
      </w:tblGrid>
      <w:tr>
        <w:trPr>
          <w:trHeight w:val="550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队伍名称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领  队</w:t>
            </w:r>
          </w:p>
        </w:tc>
      </w:tr>
      <w:tr>
        <w:trPr>
          <w:trHeight w:val="203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队伍名称可填写为队伍所在村和社区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4:00Z</dcterms:created>
  <dc:creator>Administrator</dc:creator>
  <dc:description/>
  <cp:keywords/>
  <dc:language>en-US</dc:language>
  <cp:lastModifiedBy>AutoBVT</cp:lastModifiedBy>
  <dcterms:modified xsi:type="dcterms:W3CDTF">2017-12-20T03:14:00Z</dcterms:modified>
  <cp:revision>2</cp:revision>
  <dc:subject/>
  <dc:title>关于建立巾帼向阳花宣传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