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河南巾帼好网民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流行语和故事征集活动的通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妇联、市直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大力弘扬社会主义核心价值观，讲述河南巾帼好网民故事，展现积极健康的网络文化，在全省唱响“网聚中原正能量 争做巾帼好网民”活动主题，根据《关于开展“争做河南巾帼好网民”主题活动的通知》（豫妇（【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）要求，平顶山市妇联决定在全市开展“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河南巾帼好网民”流行语与故事征集活动。具体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征集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征集时间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即日起—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作品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征集作品须个人或集体原创，拥有独立的版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次征集活动的作品分为两类，一类是流行语，即当下网络中已经流行或者应当被多数人认可的话语，可以是词组、短语和句子。另一类是故事，曾经发生或者正在发生的与网络相关的故事，须真实不杜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内容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契合活动主题，倡导和赞美“四有”好网民。作品内容要体现社会主义核心价值观，格调积极向上，传播社会正能量。表达对网络健康发展的关注和拥护，展现当前网络治理的建设成果，描绘网络未来发展的美好前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注重艺术性。流行语要言之有物，能引起他人共鸣；故事要真实质朴，情节完整，挖掘新角度，善于从小处着手，富有感染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注重网络传播规律。挖掘网络热点，关心普通网民生活，不使用过于生僻的字词和奇异的创作手法，注重大众化传播的可接受性。注重标题的提炼，力戒空洞式的说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格式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流行语，包括字词、短语和句子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故事，题材不限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投稿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评选活动采取组织推荐，请各地各单位按照评选标准，审核把关，确定候选作品。市直单位直接发送电子版至市妇联宣传部邮箱。各县（市、区）妇联将候选作品的相关材料电子版统一整理打包，发送至市妇联宣传部邮箱。</w:t>
      </w:r>
      <w:r>
        <w:rPr>
          <w:rFonts w:ascii="仿宋" w:hAnsi="仿宋" w:cs="仿宋" w:eastAsia="仿宋"/>
          <w:b/>
          <w:sz w:val="32"/>
          <w:szCs w:val="32"/>
        </w:rPr>
        <w:t>所有材料中务必注明作者姓名、通信地址及电话、手机等联系方式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相关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高度重视，精心策划。本次活动是落实“网聚中原正能量  争做巾帼好网民”的一项重要措施，是展示河南巾帼网民良好素养的重要窗口，各地要高度重视，精心组织，统筹协调，调动各方力量积极参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抓好落实，确保实效。为确保活动效果，“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河南巾帼好网民”流行语和故事素材，舞钢、鲁山、宝丰、叶县、郏县流行语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，新华区、湛河区、卫东区、石龙区、新城区流行语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，各县（市、区）推荐报送故事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。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之前报送完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孟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75-2666938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邮箱：</w:t>
      </w:r>
      <w:r>
        <w:rPr>
          <w:rFonts w:eastAsia="仿宋" w:cs="仿宋" w:ascii="仿宋" w:hAnsi="仿宋"/>
          <w:sz w:val="32"/>
          <w:szCs w:val="32"/>
        </w:rPr>
        <w:t>sflwlxc@163.com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5559" w:hanging="292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</w:r>
    </w:p>
    <w:p>
      <w:pPr>
        <w:pStyle w:val="Normal"/>
        <w:spacing w:lineRule="exact" w:line="560"/>
        <w:ind w:left="5477" w:firstLine="5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平顶山市妇联</w:t>
      </w:r>
    </w:p>
    <w:p>
      <w:pPr>
        <w:pStyle w:val="Normal"/>
        <w:spacing w:lineRule="exact" w:line="560"/>
        <w:ind w:firstLine="592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47:00Z</dcterms:created>
  <dc:creator>User</dc:creator>
  <dc:description/>
  <cp:keywords/>
  <dc:language>en-US</dc:language>
  <cp:lastModifiedBy>Administrator</cp:lastModifiedBy>
  <cp:lastPrinted>2017-08-22T16:22:00Z</cp:lastPrinted>
  <dcterms:modified xsi:type="dcterms:W3CDTF">2017-09-01T07:40:00Z</dcterms:modified>
  <cp:revision>28</cp:revision>
  <dc:subject/>
  <dc:title>关于开展“2017河南好网民”流行语和故事征集活动的通知</dc:title>
</cp:coreProperties>
</file>