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62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7]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pt" to="458.95pt,2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开展“相约春天  快乐出发”第三届</w:t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健步走活动的通知</w:t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市直各单位、重点企（事）业妇女组织：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庆祝“三八”国际劳动妇女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入落实《全民健身计划纲要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倡导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运动我健康，我健康我快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生活理念，提升广大妇女的文明素质，营造浓郁的全民健身氛围，引导广大妇女秀出美丽形象，展示巾帼风采，为建设美丽鹰城贡献力量，市妇联决定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八”节期间举办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约春天 快乐出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”第三届健步走活动。现将有关事项通知如下： 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活动主题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约春天 快乐出发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活动时间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活动路线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城区白龟湖市民广场至观景台（全程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参加人员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直各单位、重点企（事）业在职女干部、女职工，原则上每个单位参加人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具体要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妇委会要认真组织机关干部职工积极参加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本单位参与人员报名、联络、参赛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spacing w:lineRule="exact" w:line="600"/>
        <w:ind w:firstLine="6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各</w:t>
      </w:r>
      <w:r>
        <w:rPr>
          <w:rFonts w:ascii="仿宋_GB2312" w:hAnsi="仿宋_GB2312" w:eastAsia="仿宋_GB2312"/>
          <w:color w:val="000000"/>
          <w:sz w:val="32"/>
          <w:szCs w:val="32"/>
        </w:rPr>
        <w:t>参加单位自备队旗一面并明确一名旗手，可自备宣传条幅（内容参照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本次健步走活动从队列、精神面貌、健步走标准化等方面评选优秀团体奖若干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单位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参加人员名单加盖公章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市妇联宣传部（新城区市政大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），同时上报电子版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孟丽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666938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flwlxc@163.com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约春天 快乐出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第三届健步走</w:t>
      </w:r>
      <w:r>
        <w:rPr>
          <w:rFonts w:ascii="仿宋_GB2312" w:hAnsi="仿宋_GB2312" w:eastAsia="仿宋_GB2312"/>
          <w:color w:val="000000"/>
          <w:sz w:val="32"/>
          <w:szCs w:val="32"/>
        </w:rPr>
        <w:t>报名表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宣传条幅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P0"/>
        <w:widowControl w:val="false"/>
        <w:snapToGrid w:val="false"/>
        <w:spacing w:lineRule="exact" w:line="600"/>
        <w:ind w:hanging="448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平顶山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 xml:space="preserve">市妇                                             </w:t>
      </w:r>
      <w:r>
        <w:rPr>
          <w:rFonts w:ascii="仿宋_GB2312" w:hAnsi="仿宋_GB2312" w:eastAsia="仿宋_GB2312"/>
          <w:spacing w:val="2"/>
          <w:sz w:val="32"/>
          <w:szCs w:val="32"/>
        </w:rPr>
        <w:t xml:space="preserve">平顶山市妇女联合会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相约春天 快乐出发”第三届健步走报名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15"/>
        <w:gridCol w:w="1703"/>
        <w:gridCol w:w="2773"/>
      </w:tblGrid>
      <w:tr>
        <w:trPr>
          <w:trHeight w:val="668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领队职务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人）</w:t>
            </w:r>
          </w:p>
        </w:tc>
      </w:tr>
      <w:tr>
        <w:trPr>
          <w:trHeight w:val="652" w:hRule="atLeast"/>
        </w:trPr>
        <w:tc>
          <w:tcPr>
            <w:tcW w:w="8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参加人员名单</w:t>
            </w:r>
          </w:p>
        </w:tc>
      </w:tr>
      <w:tr>
        <w:trPr>
          <w:trHeight w:val="6774" w:hRule="atLeast"/>
        </w:trPr>
        <w:tc>
          <w:tcPr>
            <w:tcW w:w="8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65" w:hRule="atLeast"/>
        </w:trPr>
        <w:tc>
          <w:tcPr>
            <w:tcW w:w="8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P0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宣传条幅内容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相约春天  快乐出发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拥抱春天  阳光生活</w:t>
      </w:r>
    </w:p>
    <w:p>
      <w:pPr>
        <w:pStyle w:val="P0"/>
        <w:widowControl w:val="false"/>
        <w:snapToGrid w:val="false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建设美丽鹰城  决胜全面小康</w:t>
      </w:r>
    </w:p>
    <w:p>
      <w:pPr>
        <w:pStyle w:val="P0"/>
        <w:widowControl w:val="false"/>
        <w:snapToGrid w:val="false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建设美丽鹰城  巾帼在行动</w:t>
      </w:r>
    </w:p>
    <w:p>
      <w:pPr>
        <w:pStyle w:val="P0"/>
        <w:widowControl w:val="false"/>
        <w:snapToGrid w:val="false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参与全民健身  建设美丽家园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巾帼建新功 共筑中国梦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绿色出行  从我做起 </w:t>
      </w:r>
    </w:p>
    <w:p>
      <w:pPr>
        <w:pStyle w:val="P0"/>
        <w:widowControl w:val="false"/>
        <w:snapToGrid w:val="false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节能减排  低碳生活 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走进低碳生活 拥抱绿色未来 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绿色出行  共创未来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民健身  快乐出发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0:00Z</dcterms:created>
  <dc:creator>Administrator</dc:creator>
  <dc:description/>
  <cp:keywords/>
  <dc:language>en-US</dc:language>
  <cp:lastModifiedBy>AutoBVT</cp:lastModifiedBy>
  <cp:lastPrinted>2017-02-06T10:16:00Z</cp:lastPrinted>
  <dcterms:modified xsi:type="dcterms:W3CDTF">2017-02-07T07:10:00Z</dcterms:modified>
  <cp:revision>2</cp:revision>
  <dc:subject/>
  <dc:title>平顶山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