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在全市纪念“三八”国际妇女节表彰暨</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妇女工作会议上的讲话</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副书记、组织部长   段君海</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志们：</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今天，我们在这里召开纪念“三八”国际妇女节表彰暨妇女工作会议，总结回顾去年工作，安排部署今年任务，宣传表彰典型，这对于推动全市各级妇联组织更好地围绕全市工作</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局，主动作为、履职尽责，团结带领广大妇女投身“十三五”发展实践，具有十分重要的意义。</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刚刚过去的</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是我市发展极为困难的一年。面对复杂严峻的经济形势，在市委、市政府的坚强领导下，全市上下全面落实党的十八大和十八届三中、四中、五中全会精神，深入贯彻习近平总书记系列重要讲话精神，主动适应经济发展新常态，统筹稳增长、调结构、促改革、防风险、惠民生，全市经济保持中速增长、结构优化发展态势。全年生产总值增长</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固定资产投资增长</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社会消费品零售总额增长</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城乡居民人均可支配收入分别实际增长</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这些成绩的取得，是市委、市政府正确领导的结果，是全市人民团结奋斗的结果，也是各级妇联组织和全市广大妇女努力拼搏的结果。一年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各级妇联组织认真贯彻中央、省委和市委党的群团工作会议精神，牢牢把握“党政所急、妇女所需、妇联所能”工作定位，围绕中心，主动作为，开展了大量卓有成效的工作，取得了可喜的成绩。特别是“法润万家”普法宣讲、寻找“最美家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爱”公益活动等一系列特色鲜明、亮点纷呈的工作，得到了省妇联的充分肯定。市委对妇联的工作是满意的。在此，我代表市委，向全市各级妇联组织和广大妇女工作者表示衷心感谢！向受到表彰的先进集体和个人表示诚挚祝贺！</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是“十三五”开局之年、是全面建成小康社会决胜阶段的第一年，也是推进结构性改革、加快转型发展的攻坚之年。市委提出，要以转型发展为主题，牢固树立和贯彻落实创新、协调、绿色、开放、共享的发展理念，全面深化改革开放，深入推进创新驱动，统筹推进“四化”同步发展，深入推进资源型城市可持续发展示范区建设，坚决打赢精准扶贫、精准脱贫攻坚战。这为我市广大妇女施展才华、干事创业提供了广阔舞台。全市各级妇联组织和广大妇女要进一步认清形势，牢记使命，振奋精神，开拓进取，为推动我市转型发展积极贡献智慧和力量。刚才，丽萍同志作了一个很好的工作报告，我完全赞同。下面，我就妇联组织如何做好今年的工作，讲几点意见。</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sz w:val="32"/>
          <w:szCs w:val="32"/>
        </w:rPr>
        <w:t>一要牢固树立发展新理念，进一步引领广大妇女为实现“十三五”宏伟蓝图建功立业。</w:t>
      </w:r>
      <w:r>
        <w:rPr>
          <w:rFonts w:ascii="仿宋_GB2312" w:hAnsi="仿宋_GB2312" w:cs="仿宋_GB2312" w:eastAsia="仿宋_GB2312"/>
          <w:color w:val="000000"/>
          <w:sz w:val="32"/>
          <w:szCs w:val="32"/>
        </w:rPr>
        <w:t>紧紧围绕党和国家工作大局谋划和开展工作，是妇联组织发挥作用的根本遵循，也是妇联工作不断前进的重要保障。“十三五”时期的核心任务是全面建成小康社会，妇女是“半边天”，能否组织动员广大妇女积极建功立业、展现作为，在很大程度上关系到我市全面建成小康社会的目标能否顺利实现。各级妇联组织要准确把握妇女工作在决胜全面建成小康社会大局中的定位，找准工作聚焦点、着力点，引导广大妇女树立和贯彻创新、协调、绿色、开放、共享的发展理念，以实际行动推动全市经济社会持续健康发展。要深化拓展“巾帼文明岗”创建和“创业创新的巾帼行动”，用好国家及省、市支持创业创新的政策，抓好就业创业培训服务和小额担保贴息贷款工作，搭建培养培训和孵化服务平台，发挥巾帼现代农业科技示范基地、女大学生创业实践基地的作用，支持广大妇女踊跃参与大众创业、万众创新，推动广大妇女在创业创新中主动作为，在转变经济发展方式、推进供给侧结构改革、培育经济增长新动力中贡献力量。要紧紧围绕市委精准扶贫、精准脱贫的总体部署，切实落实“五个精准”的工作要求，扎实推进“巾帼脱贫行动”。宣传教育、产业推动、项目帮扶、技能培训、困难救助要精准到基层，确保我市贫困地区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前实现脱贫摘帽，为打赢脱贫攻坚战献巾帼之智、尽巾帼之力。要深入贯彻落实“三个注重”的要求，着力推进家庭文明建设，引导广大妇女自觉践行社会主义核心价值观，弘扬家庭美德，促进社会和谐。要发挥妇女在家庭生活中的独特作用，大力倡树家庭文明新风，开展群众喜闻乐见的活动，以寻找“最美家庭”为抓手，引导广大家庭见贤思齐、向上向善；要将社会主义核心价值观融入家庭教育之中，充分发挥女性在培育和传承良好家风中的重要作用，用好的家风支撑好的民风政风社风；要大力弘扬优秀传统文化、传统美德，努力培养个人品德、家庭美德、职业道德、社会公德，助推我市文明建设开花结果，在鹰城大地上形成男女平等、尊老爱幼、互爱互助的文明风尚。</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二要</w:t>
      </w:r>
      <w:r>
        <w:rPr>
          <w:rFonts w:ascii="仿宋_GB2312" w:hAnsi="仿宋_GB2312" w:cs="仿宋_GB2312" w:eastAsia="仿宋_GB2312"/>
          <w:b/>
          <w:sz w:val="32"/>
          <w:szCs w:val="32"/>
        </w:rPr>
        <w:t>切实把各项服务工作做到位，进一步维护好妇女儿童的合法权益。</w:t>
      </w:r>
      <w:r>
        <w:rPr>
          <w:rFonts w:ascii="仿宋_GB2312" w:hAnsi="仿宋_GB2312" w:cs="仿宋_GB2312" w:eastAsia="仿宋_GB2312"/>
          <w:color w:val="000000"/>
          <w:sz w:val="32"/>
          <w:szCs w:val="32"/>
        </w:rPr>
        <w:t>服务妇女是妇联组织的基本职责，维护妇女权益是妇联组织的天职。各级妇联组织要从巩固党的执政基础的高度，坚持真情服务与依法维权相结合，更好地履行代表和维护妇女儿童权益职责，为广大妇女提供更加贴心的服务。要实施“巾帼维权关爱行动”，关心关爱普通妇女，把握妇女群众所需所急所盼，持续做好妇女小额担保贴息贷款、“两癌”免费检查等实事项目，解决好她们面临的实际困难问题，特别是要认真履行关爱“三留守”联席议办公室各项职责，动员各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力量、利用多种渠道，加大对留守儿童、留守妇女等特殊困难群众的关爱帮扶力度，整合现有政策资源向留守人员倾斜，积极探索用项目化方式建立“三留守”关爱服务体系，推动关爱保护工作迈上新台阶、取得新成效。要进一步增强维护权益的能力，想维权、敢维权、善维权，扛起维护妇女权益的大旗，推动相关法律政策贯彻落实；用好</w:t>
      </w:r>
      <w:r>
        <w:rPr>
          <w:rFonts w:eastAsia="仿宋_GB2312" w:cs="仿宋_GB2312" w:ascii="仿宋_GB2312" w:hAnsi="仿宋_GB2312"/>
          <w:color w:val="000000"/>
          <w:sz w:val="32"/>
          <w:szCs w:val="32"/>
        </w:rPr>
        <w:t>12338</w:t>
      </w:r>
      <w:r>
        <w:rPr>
          <w:rFonts w:ascii="仿宋_GB2312" w:hAnsi="仿宋_GB2312" w:cs="仿宋_GB2312" w:eastAsia="仿宋_GB2312"/>
          <w:color w:val="000000"/>
          <w:sz w:val="32"/>
          <w:szCs w:val="32"/>
        </w:rPr>
        <w:t>妇女服务热线、妇女法律援助中心等资源，掌握诉求、维护权益；持续开展妇女信访代理，深入细致地做好解疑释惑、疏导情绪、化解矛盾工作，引导妇女同志合理合法地反映诉求、解决问题。要建好服务妇女群众的平台、窗口，大力实施“网上妇联建设行动”，把妇联的教育引导、发展服务、维权保障、信息化管理等工作在网上集合，着力打造妇联能服务、妇女愿意来、社会有影响的“网上妇女之家”，构建线上线下相结合的服务体系，特别是要进一步加强与工会、共青团等群团组织及政府有关职能部门、社会组织的协调合作，探索建立联合服务机制，汇集合力深入细致地做好各项服务工作。要积极响应和贯彻党中央、国务院关于调整计划生育政策、改革完善计生服务管理的决定，加强对全面二孩政策的解读和实施后新情况新问题的研究，及时反映妇女群众的呼声和诉求，推动幸福家庭建设。</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三要</w:t>
      </w:r>
      <w:r>
        <w:rPr>
          <w:rFonts w:ascii="仿宋_GB2312" w:hAnsi="仿宋_GB2312" w:cs="仿宋_GB2312" w:eastAsia="仿宋_GB2312"/>
          <w:b/>
          <w:sz w:val="32"/>
          <w:szCs w:val="32"/>
        </w:rPr>
        <w:t>深入学习贯彻市委党的群团工作会议精神，进一步提升妇联组织自身建设水平。</w:t>
      </w:r>
      <w:r>
        <w:rPr>
          <w:rFonts w:ascii="仿宋_GB2312" w:hAnsi="仿宋_GB2312" w:cs="仿宋_GB2312" w:eastAsia="仿宋_GB2312"/>
          <w:color w:val="000000"/>
          <w:sz w:val="32"/>
          <w:szCs w:val="32"/>
        </w:rPr>
        <w:t>去年底，市委党的群团工作会议贯彻落实中央、省委党的群团工作会议精神，对进一步加强党对群团工作的领导、推动群团工作改革创新、开创群团工作新局面做出全面安排部署，提出了明确具体的要求，为我们做好新形势下群团工作明确了方向，提供了遵循。各级妇联组织要把深入学习贯彻市委党的群团工作会议精神作为重要政治任务，自觉承担起加强妇女群众思想引领的政治责任，紧紧围绕市委中心工作谋划妇女工作，把市委关于妇女工作的要求和举措贯彻落实到工作的各方面、全过程；要突出抓好网上阵地建设，高度重视网络这个意识形态斗争的主战场，下大力气开展网上妇女群众工作，弘扬新风正气，更好地组织和引领妇女群众积极投身改革实践。要遵循“党建带妇建、妇建服务党建”的原则，增强自身改革的责任感紧迫感，认真查找妇联组织在机关化、行政化、贵族化、娱乐化方面存在的问题，以关键环节的改革突破，带动妇联整体发展跃上新台阶，切实增强妇联组织的生机和活力。要推进基层骨干队伍改革，建强工作队伍，健全符合妇联组织特点的干部培养选拔方式，让妇联干部真正成为广大妇女群众可信任依靠的“娘家人”；要推进基层组织建设改革，扩大工作覆盖，在巩固加强现有基层组织建设的基础上，根据妇女流动性和职业分工新特点，构建广泛联系妇女群众的组织网络体系，推动工作向新领域、新阶层、新群体深入拓展；要结合“三严三实”专题教育和即将开展的“两学一做”专题教育，切实加强妇联干部思想建设、作风建设与能力建设。要建立和落实妇联干部直接联系服务妇女群众的制度机制，推动妇联干部进万家门、访万家情、排万家忧，真正做到活动以妇女为根本，工作以妇女为中心，解决问题以妇女为导向，更好地实现妇联工作与全市改革发展各项事业同步前进。党的领导是做好妇联工作的根本保证。全市各级党委要切实加强对妇联工作、妇女工作的领导，摆上重要议事日程，纳入党委工作总体格局，形成“党委统一领导、党政齐抓共管、部门各负其责、妇联履职尽责”的工作格局。要及时研究解决工作中的实际困难和问题，重视妇联干部队伍建设，热情关心、注重培养妇女干部，为妇联组织履行职能、开展工作创造有利条件。</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同志们，做好新形势下的妇女工作，责任重大，使命光荣。希望全市各级妇联组织立足新起点，以更加振奋的精神、更加充沛的干劲、更加坚强的意志、更加扎实的作风，团结动员广大妇女为实现“十三五”良好开局、决胜全面建成小康社会展示巾帼力量，为我市加快转型发展、建设资源型城市可持续发展示范区作出新的更大贡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最后，预祝全市广大妇女“三八”节快乐！</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sectPr>
      <w:footerReference w:type="default" r:id="rId2"/>
      <w:type w:val="nextPage"/>
      <w:pgSz w:w="11906" w:h="16838"/>
      <w:pgMar w:left="1701" w:right="1587" w:gutter="0" w:header="0"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9:00Z</dcterms:created>
  <dc:creator>Administrator</dc:creator>
  <dc:description/>
  <cp:keywords/>
  <dc:language>en-US</dc:language>
  <cp:lastModifiedBy>微软用户</cp:lastModifiedBy>
  <dcterms:modified xsi:type="dcterms:W3CDTF">2016-03-10T01:39:00Z</dcterms:modified>
  <cp:revision>2</cp:revision>
  <dc:subject/>
  <dc:title>在全市纪念“三八”国际妇女节表彰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