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9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两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</w:tr>
      <w:tr>
        <w:trPr>
          <w:trHeight w:val="46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0-12T03:04:44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