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5]21</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0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转发《河南省妇联关于在全省妇联系统开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百篇调研报告评选”活动的通知》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妇联机关各部室、各县（市、区）妇联：</w:t>
      </w:r>
    </w:p>
    <w:p>
      <w:pPr>
        <w:pStyle w:val="Normal"/>
        <w:snapToGrid w:val="false"/>
        <w:spacing w:lineRule="exact" w:line="60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现将《河南省妇联关于在全省妇联系统开展“百篇调研报告评选”活动的通知》转发给你们。希望你们深入基层，认真调研，积极撰写调研报告</w:t>
      </w:r>
      <w:r>
        <w:rPr>
          <w:rFonts w:eastAsia="仿宋_GB2312" w:cs="宋体;SimSun" w:ascii="仿宋_GB2312" w:hAnsi="仿宋_GB2312"/>
          <w:sz w:val="32"/>
          <w:szCs w:val="32"/>
        </w:rPr>
        <w:t>(</w:t>
      </w:r>
      <w:r>
        <w:rPr>
          <w:rFonts w:ascii="仿宋_GB2312" w:hAnsi="仿宋_GB2312" w:cs="宋体;SimSun" w:eastAsia="仿宋_GB2312"/>
          <w:sz w:val="32"/>
          <w:szCs w:val="32"/>
        </w:rPr>
        <w:t>机关部室至少</w:t>
      </w:r>
      <w:r>
        <w:rPr>
          <w:rFonts w:eastAsia="仿宋_GB2312" w:cs="宋体;SimSun" w:ascii="仿宋_GB2312" w:hAnsi="仿宋_GB2312"/>
          <w:sz w:val="32"/>
          <w:szCs w:val="32"/>
        </w:rPr>
        <w:t>1</w:t>
      </w:r>
      <w:r>
        <w:rPr>
          <w:rFonts w:ascii="仿宋_GB2312" w:hAnsi="仿宋_GB2312" w:cs="宋体;SimSun" w:eastAsia="仿宋_GB2312"/>
          <w:sz w:val="32"/>
          <w:szCs w:val="32"/>
        </w:rPr>
        <w:t>篇，县区至少</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并将参评调研报告电子版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报送市妇联办公室。邮箱：</w:t>
      </w:r>
      <w:hyperlink r:id="rId2">
        <w:r>
          <w:rPr>
            <w:rStyle w:val="InternetLink"/>
            <w:rFonts w:eastAsia="仿宋_GB2312" w:cs="宋体;SimSun" w:ascii="仿宋_GB2312" w:hAnsi="仿宋_GB2312"/>
            <w:sz w:val="32"/>
            <w:szCs w:val="32"/>
          </w:rPr>
          <w:t>pdsfulian@163.com</w:t>
        </w:r>
      </w:hyperlink>
    </w:p>
    <w:p>
      <w:pPr>
        <w:pStyle w:val="Normal"/>
        <w:snapToGrid w:val="false"/>
        <w:spacing w:lineRule="exact" w:line="600"/>
        <w:ind w:firstLine="756"/>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600"/>
        <w:ind w:firstLine="4896"/>
        <w:rPr/>
      </w:pPr>
      <w:r>
        <w:rPr>
          <w:rFonts w:cs="宋体;SimSun" w:ascii="宋体;SimSun" w:hAnsi="宋体;SimSun"/>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平顶山市妇女联合会</w:t>
      </w:r>
    </w:p>
    <w:p>
      <w:pPr>
        <w:pStyle w:val="Normal"/>
        <w:snapToGrid w:val="false"/>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妇联关于在全省妇联系统</w:t>
      </w:r>
    </w:p>
    <w:p>
      <w:pPr>
        <w:pStyle w:val="Normal"/>
        <w:jc w:val="center"/>
        <w:rPr>
          <w:rFonts w:ascii="宋体;SimSun" w:hAnsi="宋体;SimSun" w:cs="宋体;SimSun"/>
          <w:b/>
          <w:b/>
          <w:bCs/>
          <w:sz w:val="36"/>
          <w:szCs w:val="36"/>
        </w:rPr>
      </w:pPr>
      <w:r>
        <w:rPr>
          <w:rFonts w:ascii="宋体;SimSun" w:hAnsi="宋体;SimSun" w:cs="宋体;SimSun"/>
          <w:b/>
          <w:bCs/>
          <w:sz w:val="36"/>
          <w:szCs w:val="36"/>
        </w:rPr>
        <w:t>开展“百篇调研报告评选”活动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妇联，省妇联机要各部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是全面深化改革的关键之年、全面推进依法治国的开局之年，是建设“四个河南”、推讲“两项建设”的重要—年，也是我国正式提出男女平等基本国策</w:t>
      </w:r>
      <w:r>
        <w:rPr>
          <w:rFonts w:eastAsia="仿宋_GB2312" w:cs="仿宋_GB2312" w:ascii="仿宋_GB2312" w:hAnsi="仿宋_GB2312"/>
          <w:sz w:val="32"/>
          <w:szCs w:val="32"/>
        </w:rPr>
        <w:t>20</w:t>
      </w:r>
      <w:r>
        <w:rPr>
          <w:rFonts w:ascii="仿宋_GB2312" w:hAnsi="仿宋_GB2312" w:cs="仿宋_GB2312" w:eastAsia="仿宋_GB2312"/>
          <w:sz w:val="32"/>
          <w:szCs w:val="32"/>
        </w:rPr>
        <w:t>周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全国妇联十一届二次执委会议精神和河南省妇联十二届三次执委会议精神，决定于</w:t>
      </w:r>
      <w:r>
        <w:rPr>
          <w:rFonts w:eastAsia="仿宋_GB2312" w:cs="仿宋_GB2312" w:ascii="仿宋_GB2312" w:hAnsi="仿宋_GB2312"/>
          <w:sz w:val="32"/>
          <w:szCs w:val="32"/>
        </w:rPr>
        <w:t>2015</w:t>
      </w:r>
      <w:r>
        <w:rPr>
          <w:rFonts w:ascii="仿宋_GB2312" w:hAnsi="仿宋_GB2312" w:cs="仿宋_GB2312" w:eastAsia="仿宋_GB2312"/>
          <w:sz w:val="32"/>
          <w:szCs w:val="32"/>
        </w:rPr>
        <w:t>年继续在全省妇联系统开展“百篇调研报告评选”活动。现将有关事项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妇联组织要全面贯彻党的十八大和十八屈三中、四中全会精神，贯彻习近平总书记系列重要讲话精神，贯彻《中共中央关于加强和改进党的群团工作的意见》精神，贯彻省委九届八次、九次全会和省委经济工作会议精神，坚持服务大局、服务妇女群众，认真践行“三严三实”要求，持续推进作风建设，以问题为导向，围绕经济发展新常态下妇女发展中出现的新情况新问题，深入基层调查研究，准确把握妇女群众最关心最直接最现实的利益诉求，有针对性地提出解决问题的新途径新举措，为相关部门科学决策提供依据，更好地发挥妇联组织桥梁纽带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具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省辖市、省直管县（市）妇联在组织本地各级妇联广泛开展活动的同时，应确定</w:t>
      </w:r>
      <w:r>
        <w:rPr>
          <w:rFonts w:eastAsia="仿宋_GB2312" w:cs="仿宋_GB2312" w:ascii="仿宋_GB2312" w:hAnsi="仿宋_GB2312"/>
          <w:sz w:val="32"/>
          <w:szCs w:val="32"/>
        </w:rPr>
        <w:t>1—2</w:t>
      </w:r>
      <w:r>
        <w:rPr>
          <w:rFonts w:ascii="仿宋_GB2312" w:hAnsi="仿宋_GB2312" w:cs="仿宋_GB2312" w:eastAsia="仿宋_GB2312"/>
          <w:sz w:val="32"/>
          <w:szCs w:val="32"/>
        </w:rPr>
        <w:t>个题目，集中力量深入基层调查研究，全力打造精品，使调研成果具有较高实用价值，即：主题突出、观点鲜明，结构合理、内容详实，有必要的数据或实例说明观点，问题分析深入、建议措施可行，能够为本地妇联工作决策或对党政有关部门决策提供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调研题目由各省辖市、省直管县（市）妇联参考调研提纲（见附件</w:t>
      </w:r>
      <w:r>
        <w:rPr>
          <w:rFonts w:eastAsia="仿宋_GB2312" w:cs="仿宋_GB2312" w:ascii="仿宋_GB2312" w:hAnsi="仿宋_GB2312"/>
          <w:sz w:val="32"/>
          <w:szCs w:val="32"/>
        </w:rPr>
        <w:t>1</w:t>
      </w:r>
      <w:r>
        <w:rPr>
          <w:rFonts w:ascii="仿宋_GB2312" w:hAnsi="仿宋_GB2312" w:cs="仿宋_GB2312" w:eastAsia="仿宋_GB2312"/>
          <w:sz w:val="32"/>
          <w:szCs w:val="32"/>
        </w:rPr>
        <w:t>）选定，或从当地工作实际出发自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积极组织开展调研活动的基础上，各省辖市妇联可择优选报</w:t>
      </w:r>
      <w:r>
        <w:rPr>
          <w:rFonts w:eastAsia="仿宋_GB2312" w:cs="仿宋_GB2312" w:ascii="仿宋_GB2312" w:hAnsi="仿宋_GB2312"/>
          <w:sz w:val="32"/>
          <w:szCs w:val="32"/>
        </w:rPr>
        <w:t>5</w:t>
      </w:r>
      <w:r>
        <w:rPr>
          <w:rFonts w:ascii="仿宋_GB2312" w:hAnsi="仿宋_GB2312" w:cs="仿宋_GB2312" w:eastAsia="仿宋_GB2312"/>
          <w:sz w:val="32"/>
          <w:szCs w:val="32"/>
        </w:rPr>
        <w:t>篇、各省直管县（市）妇联可择优选报</w:t>
      </w:r>
      <w:r>
        <w:rPr>
          <w:rFonts w:eastAsia="仿宋_GB2312" w:cs="仿宋_GB2312" w:ascii="仿宋_GB2312" w:hAnsi="仿宋_GB2312"/>
          <w:sz w:val="32"/>
          <w:szCs w:val="32"/>
        </w:rPr>
        <w:t>1</w:t>
      </w:r>
      <w:r>
        <w:rPr>
          <w:rFonts w:ascii="仿宋_GB2312" w:hAnsi="仿宋_GB2312" w:cs="仿宋_GB2312" w:eastAsia="仿宋_GB2312"/>
          <w:sz w:val="32"/>
          <w:szCs w:val="32"/>
        </w:rPr>
        <w:t>篇调研报告参加评选；省妇联机关各部室可择优选报</w:t>
      </w:r>
      <w:r>
        <w:rPr>
          <w:rFonts w:eastAsia="仿宋_GB2312" w:cs="仿宋_GB2312" w:ascii="仿宋_GB2312" w:hAnsi="仿宋_GB2312"/>
          <w:sz w:val="32"/>
          <w:szCs w:val="32"/>
        </w:rPr>
        <w:t>l—2</w:t>
      </w:r>
      <w:r>
        <w:rPr>
          <w:rFonts w:ascii="仿宋_GB2312" w:hAnsi="仿宋_GB2312" w:cs="仿宋_GB2312" w:eastAsia="仿宋_GB2312"/>
          <w:sz w:val="32"/>
          <w:szCs w:val="32"/>
        </w:rPr>
        <w:t>篇调研报告参加评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报送参选调研报告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评调研报告应是作者本人调查思考、动手撰写形成的文稿，而不应是网上抄袭的文稿，也不应是往年曾参与过评选活动的文稿；否则，一经发现，将取消参评资格，并予以通报批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评调研报告应主题突出、观点鲜明，内容充实、语言精练；有调研事项的具体情况、必要的数据分析，且数据准确；有对调研事项所反映出问题的思考、相应的解决对策和建议；应无错字、多字、漏字、别字现象，同一数据应前后一致。篇幅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设立表彰奖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优秀调研报告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妇联将依据上述标准的具体要求，组织对所报送的调研报告进行评审，根据报告质量确定不同等级的奖项予以表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优秀组织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妇联将根据各省辖市、直管县（市）妇联组织开展调研活动的实际情况，评选若干调研活动优秀组织奖。获奖具体条件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研活动开展得广泛、深入，有调研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能按照上述报送调研报告标准自行组织初评，对所征集的调研报告进行认真筛选，以确保参评调研报告具有较高的工作决策参考价值；同时确保其中无抄袭或与往年重复报送之文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所选送调研报告中省辖市级妇联所撰写的应有</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积极配合省妇联组织的专题（单项）调研活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选送调研报告应按照《调研报告打印格式要求》的规定（见附件</w:t>
      </w:r>
      <w:r>
        <w:rPr>
          <w:rFonts w:eastAsia="仿宋_GB2312" w:cs="仿宋_GB2312" w:ascii="仿宋_GB2312" w:hAnsi="仿宋_GB2312"/>
          <w:sz w:val="32"/>
          <w:szCs w:val="32"/>
        </w:rPr>
        <w:t>2</w:t>
      </w:r>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提交纸质调研报告的同时请提交电子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请在调研报告末尾注明详细联系方式（包括联系电话、通讯地址、邮编、电子信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各省辖市、省直管县（市）妇联和省妇联机关各部室将参评调研报告一式</w:t>
      </w:r>
      <w:r>
        <w:rPr>
          <w:rFonts w:eastAsia="仿宋_GB2312" w:cs="仿宋_GB2312" w:ascii="仿宋_GB2312" w:hAnsi="仿宋_GB2312"/>
          <w:sz w:val="32"/>
          <w:szCs w:val="32"/>
        </w:rPr>
        <w:t>3</w:t>
      </w:r>
      <w:r>
        <w:rPr>
          <w:rFonts w:ascii="仿宋_GB2312" w:hAnsi="仿宋_GB2312" w:cs="仿宋_GB2312" w:eastAsia="仿宋_GB2312"/>
          <w:sz w:val="32"/>
          <w:szCs w:val="32"/>
        </w:rPr>
        <w:t>份务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报省妇联研究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2015</w:t>
      </w:r>
      <w:r>
        <w:rPr>
          <w:rFonts w:ascii="仿宋_GB2312" w:hAnsi="仿宋_GB2312" w:cs="仿宋_GB2312" w:eastAsia="仿宋_GB2312"/>
          <w:sz w:val="32"/>
          <w:szCs w:val="32"/>
        </w:rPr>
        <w:t>年度妇女儿童工作调研提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研报告打印格式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妇女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妇女儿童工作调研提纲</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加▲符号为调研重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促进妇女居家灵活就业的做法与启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对农村留守妇女生存状况的调查与思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男女平等基本国策宣传教育工作好的做法、经验，工作中存在的难点问题及应对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关于“妇女之家”创新发展的实践探索与思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村留守儿童关爱服务阵地（如留守儿童之家）作用的发挥情况，存在的困难、问题及对策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关于妇联信访代理工作在推进社会治理创新中发挥作用情况的调查与思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关于督导检查工作在推动妇女儿童两规划实施中所发挥重要作用的调查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培育引导妇女骨干领办巾帼合作社的实践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发展巾帼家政服务业的调查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以落实妇女小额担保财政贴息贷款政策促进妇女创业就业的做法与启示</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建立农村妇女“两癌”免费检查长效机制的探索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推动女大学生就业创业的实践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开展“巾帼建新功 共筑中国梦”活动情况的调查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推动创立先进性别文化建设有效机制的探索与恩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开展巾帼志愿服务工作的经验、成效及工作创新点，存在问题及应对措施</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开展妇女健身活动好的做法、经验，进一步探索深化妇女健身活动有效途径的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在农村土地确权登记颁证工作中切实维护妇女权益好的做法、经验及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推动建立法规政策性别平等评估机制必要性的调查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培育发展社会组织，增强其承接政府购买服务项目能力的实践探索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于建立婚姻家庭矛盾纠纷调处机制的实践探索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家庭暴力发生的特点、危害以及预防和制止家庭暴力存在的难点问题的调查，对反家暴立法的意见和建议</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在推进法治河南建设中健全维护妇女权益工作机制的探索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维护“三留守”人员合法权益的实践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适应妇女群体新变化新特点，灵活设置妇联组织、扩大有效覆盖的调查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村妇代会改建村妇联的实践探索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发挥妇联组织群众性特点，吸纳广大妇女共同做好妇女工作的调查与思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关于发挥妇联组织在推进家庭教育工作中重要作用的调查与思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宋体;SimSun"/>
          <w:b/>
          <w:b/>
          <w:bCs/>
          <w:sz w:val="36"/>
          <w:szCs w:val="36"/>
        </w:rPr>
      </w:pPr>
      <w:r>
        <w:rPr>
          <w:rFonts w:ascii="宋体;SimSun" w:hAnsi="宋体;SimSun" w:cs="宋体;SimSun"/>
          <w:b/>
          <w:bCs/>
          <w:sz w:val="36"/>
          <w:szCs w:val="36"/>
        </w:rPr>
        <w:t>调研报告打印格式要求</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题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宋体加黑二号字，居中；副标题用楷体加黑小二号字，居中。</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作者及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楷体三号字，居中。作者单位在前，姓名在后，中间空两字距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正文及各级标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文章正文全部用仿宋体三号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级标题依次表示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黑体，三号字，单独列行</w:t>
      </w:r>
    </w:p>
    <w:p>
      <w:pPr>
        <w:pStyle w:val="Normal"/>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楷体加黑</w:t>
      </w:r>
      <w:r>
        <w:rPr>
          <w:rFonts w:ascii="仿宋_GB2312" w:hAnsi="仿宋_GB2312" w:cs="仿宋_GB2312" w:eastAsia="仿宋_GB2312"/>
          <w:sz w:val="32"/>
          <w:szCs w:val="32"/>
        </w:rPr>
        <w:t>，三号字，单独列行</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仿宋体加黑</w:t>
      </w:r>
      <w:r>
        <w:rPr>
          <w:rFonts w:ascii="仿宋_GB2312" w:hAnsi="仿宋_GB2312" w:cs="仿宋_GB2312" w:eastAsia="仿宋_GB2312"/>
          <w:sz w:val="32"/>
          <w:szCs w:val="32"/>
        </w:rPr>
        <w:t>，三号字，单独列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仿宋体，三号字，可环单独列</w:t>
      </w:r>
    </w:p>
    <w:sectPr>
      <w:footerReference w:type="default" r:id="rId3"/>
      <w:type w:val="nextPage"/>
      <w:pgSz w:w="11906" w:h="16838"/>
      <w:pgMar w:left="1701" w:right="158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dingshanfuli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6:00Z</dcterms:created>
  <dc:creator>微软用户</dc:creator>
  <dc:description/>
  <cp:keywords/>
  <dc:language>en-US</dc:language>
  <cp:lastModifiedBy>User</cp:lastModifiedBy>
  <cp:lastPrinted>2015-07-20T15:55:00Z</cp:lastPrinted>
  <dcterms:modified xsi:type="dcterms:W3CDTF">2015-07-20T07:56:00Z</dcterms:modified>
  <cp:revision>2</cp:revision>
  <dc:subject/>
  <dc:title>河南省妇联关于在全省妇联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