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left"/>
        <w:rPr>
          <w:rFonts w:ascii="新宋体" w:hAnsi="新宋体" w:eastAsia="新宋体" w:cs="宋体;SimSun"/>
          <w:b/>
          <w:b/>
          <w:color w:val="FF0000"/>
          <w:w w:val="73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w w:val="73"/>
          <w:kern w:val="0"/>
          <w:sz w:val="72"/>
          <w:szCs w:val="72"/>
        </w:rPr>
        <w:t>中共平顶山市委宣传部</w:t>
      </w:r>
    </w:p>
    <w:p>
      <w:pPr>
        <w:pStyle w:val="Normal"/>
        <w:snapToGrid w:val="false"/>
        <w:spacing w:lineRule="exact" w:line="900"/>
        <w:jc w:val="left"/>
        <w:rPr>
          <w:rFonts w:ascii="新宋体" w:hAnsi="新宋体" w:eastAsia="新宋体" w:cs="宋体;SimSun"/>
          <w:b/>
          <w:b/>
          <w:color w:val="FF0000"/>
          <w:spacing w:val="106"/>
          <w:w w:val="8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spacing w:val="106"/>
          <w:w w:val="80"/>
          <w:kern w:val="0"/>
          <w:sz w:val="72"/>
          <w:szCs w:val="72"/>
        </w:rPr>
        <w:t>平顶山市文明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1465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3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900"/>
        <w:jc w:val="left"/>
        <w:rPr>
          <w:rFonts w:ascii="新宋体" w:hAnsi="新宋体" w:eastAsia="新宋体" w:cs="宋体;SimSun"/>
          <w:b/>
          <w:b/>
          <w:color w:val="FF0000"/>
          <w:w w:val="8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spacing w:val="180"/>
          <w:w w:val="80"/>
          <w:kern w:val="0"/>
          <w:sz w:val="72"/>
          <w:szCs w:val="72"/>
        </w:rPr>
        <w:t>平顶山日报社</w:t>
      </w:r>
      <w:r>
        <w:rPr>
          <w:rFonts w:ascii="新宋体" w:hAnsi="新宋体" w:cs="宋体;SimSun" w:eastAsia="新宋体"/>
          <w:b/>
          <w:color w:val="FF0000"/>
          <w:spacing w:val="140"/>
          <w:w w:val="80"/>
          <w:kern w:val="0"/>
          <w:sz w:val="72"/>
          <w:szCs w:val="72"/>
        </w:rPr>
        <w:t xml:space="preserve">      </w:t>
      </w:r>
      <w:r>
        <w:rPr>
          <w:rFonts w:ascii="新宋体" w:hAnsi="新宋体" w:cs="宋体;SimSun" w:eastAsia="新宋体"/>
          <w:b/>
          <w:color w:val="FF0000"/>
          <w:spacing w:val="50"/>
          <w:w w:val="80"/>
          <w:kern w:val="0"/>
          <w:sz w:val="72"/>
          <w:szCs w:val="72"/>
        </w:rPr>
        <w:t>平顶山广播电视台</w:t>
      </w:r>
    </w:p>
    <w:p>
      <w:pPr>
        <w:pStyle w:val="Normal"/>
        <w:shd w:fill="FFFFFF" w:val="clear"/>
        <w:snapToGrid w:val="false"/>
        <w:spacing w:lineRule="exact" w:line="900"/>
        <w:rPr>
          <w:rFonts w:ascii="新宋体" w:hAnsi="新宋体" w:eastAsia="新宋体" w:cs="宋体;SimSun"/>
          <w:b/>
          <w:b/>
          <w:color w:val="FF0000"/>
          <w:w w:val="8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w w:val="80"/>
          <w:kern w:val="0"/>
          <w:sz w:val="72"/>
          <w:szCs w:val="72"/>
        </w:rPr>
        <w:t>平顶山市妇女联合会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431.95pt,7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仿宋_GB2312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仿宋_GB2312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color w:val="000000"/>
          <w:sz w:val="10"/>
          <w:szCs w:val="10"/>
        </w:rPr>
      </w:pPr>
      <w:r>
        <w:rPr>
          <w:rFonts w:cs="仿宋_GB2312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关于在全市开展“讲述家庭故事  寻找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最美家庭”活动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委宣传部、文明办、妇联、市直单位（重点企业）妇女组织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习近平总书记关于“以培育社会主义核心价值观为主要内容，继续积极探索，广泛深入地开展家庭文明建设活动，以好的家风支撑起好的社会风气”的重要指示精神，推动社会主义核心价值观落细落小落实到家庭，促进文明鹰城建设，市委宣传部、市文明办、平顶山日报社、平顶山电视台、市妇联决定，在全市开展“讲述家庭故事 寻找最美家庭”活动，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党的十八大和十八届三中、四中全会精神为指导，以弘扬家庭美德、树立良好家风为主线，以宣传、践行社会主义核心价值观、加强家庭成员思想道德建设为目标，丰富寻找“最美家庭”活动载体。通过寻找、讲述“最美家庭”故事，使广大家庭在分享交流、相互学习中实现自我教育和自我提高，自觉做良好家风家训的实践者和传承者，培育建设美德家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文明鹰城建设中发挥独特作用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集中寻找讲述与阶段性推进相结合的工作思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为集中寻找时间，下半年为深化推进、持续宣传阶段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三、活动程序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宣传发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发活动通知，启动“讲述家庭故事 寻找最美家庭”，各级各单位根据实际，借助各类宣传媒体，立足妇女之家等阵地，大力宣传，广泛发动，组织开展最美家庭故事讲述活动，寻找、发现践行美德家风家训、有典型故事性的“最美家庭”，吸引广大家庭踊跃参加，提高社会和家庭知晓率，营造活动浓厚氛围。</w:t>
      </w:r>
    </w:p>
    <w:p>
      <w:pPr>
        <w:pStyle w:val="Normal"/>
        <w:snapToGrid w:val="false"/>
        <w:spacing w:lineRule="exact" w:line="580"/>
        <w:ind w:firstLine="472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推荐展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各单位在广泛发动的基础上，通过组织推荐、群众自荐等方式最大限度的发现、挖掘最美家庭典型，弘扬优良家风，展播感人家庭故事。按照优中选优的原则，及时上报各类优秀家庭故事。实行周报制度，每周五集中上报。借助平顶山妇女网、平顶山电视台、平顶山日报社等新闻媒体对最美家庭故事进行宣传展示，弘扬正能量，吸引、带动更多家庭参与到活动中来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三）评选表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评选小组将根据活动开展情况，对各地各单位推荐的最美家庭典型进行综合评定，并召开总结表彰大会，举行最美家庭故事访谈，对获奖家庭进行表彰宣传。同时，对选出优秀家庭典型择优推荐上报省妇联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加强领导，精心组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各单位要充分认识活动的重要意义，高度重视，精心谋划，迅速形成组织发动高潮、媒体宣传高潮、群众参与高潮。按照“发现一户，宣传一户”的要求，做到“四个必须”，即寻找“最美家庭”活动必须在“妇女之家”和各行各业妇委会中开展；所有“妇女之家”和各行各业妇委会都必须行动起来；所有“妇女之家”必须设立“最美家庭”光荣榜；“最美家庭”光荣榜必须一年四季常设常新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营造氛围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,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广泛参与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新闻媒体要加大宣传力度，多方位、多角度宣传活动的进展情况，营造浓厚的舆论宣传氛围。各级各单位要创新载体，开拓寻找渠道，充分利用微博、微信、微电影、公益片、报告会等形式，讲述家庭故事，寻找美丽家庭典型；要将活动向机关、企业、部队延伸，进一步拓展家庭文明建设的工作领域；要大力宣传活动中发掘的先进家庭典型，发挥模范榜样作用，促进家庭在参与活动中受到教育，得到提升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三）扎实推进，注重实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级各单位要围绕“最美家庭”故事寻找讲述活动，深入开展社会主义核心价值教育和公民道德宣传，大力倡导文明新风尚，增强评选活动的凝聚力和感染力；要认真做好各类最美家庭的寻找、宣传、表彰工作，提升广大家庭赞典型、学典型的参与意识。把“讲述家庭故事 寻找最美家庭”活动作为家庭文明建设的重要内容，带动全市更多家庭自觉倡树、传承美德家风，以家庭文明促进社会文明，以家庭和谐促进社会和谐。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、各单位要及时将候选家庭故事材料报送市妇联宣传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候选家庭故事材料包括推荐表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事迹材料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事迹简介各一份（同时报送电子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家庭生活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2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内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家庭故事视频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王江伟  李晓亮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2672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cb2662672@163.com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平顶山市“最美家庭故事”推荐表</w:t>
      </w:r>
    </w:p>
    <w:p>
      <w:pPr>
        <w:pStyle w:val="Normal"/>
        <w:snapToGrid w:val="false"/>
        <w:spacing w:lineRule="exact" w:line="600"/>
        <w:ind w:left="479"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共平顶山市委宣传部          平顶山市文明办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妇女联合会           平顶山广播电视台</w:t>
      </w:r>
    </w:p>
    <w:p>
      <w:pPr>
        <w:pStyle w:val="Normal"/>
        <w:snapToGrid w:val="false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日报社</w:t>
      </w:r>
    </w:p>
    <w:p>
      <w:pPr>
        <w:pStyle w:val="Normal"/>
        <w:snapToGrid w:val="false"/>
        <w:spacing w:lineRule="exact" w:line="600"/>
        <w:ind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0" w:after="312"/>
        <w:jc w:val="center"/>
        <w:rPr/>
      </w:pPr>
      <w:r>
        <w:rPr/>
        <w:t>平顶山市“最美家庭故事”推荐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75"/>
        <w:gridCol w:w="1104"/>
        <w:gridCol w:w="734"/>
        <w:gridCol w:w="370"/>
        <w:gridCol w:w="888"/>
        <w:gridCol w:w="734"/>
        <w:gridCol w:w="1098"/>
        <w:gridCol w:w="1464"/>
      </w:tblGrid>
      <w:tr>
        <w:trPr>
          <w:tblHeader w:val="true"/>
          <w:trHeight w:val="1264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主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口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典型故事简介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46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县（市、区）（单位）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活动领导小组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Administrator</dc:creator>
  <dc:description/>
  <cp:keywords/>
  <dc:language>en-US</dc:language>
  <cp:lastModifiedBy>User</cp:lastModifiedBy>
  <cp:lastPrinted>2015-03-04T16:34:00Z</cp:lastPrinted>
  <dcterms:modified xsi:type="dcterms:W3CDTF">2015-03-04T08:45:00Z</dcterms:modified>
  <cp:revision>3</cp:revision>
  <dc:subject/>
  <dc:title>关于在全市开展“讲述家庭故事寻找最美家庭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