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在市妇联十届五次执委会上的讲话</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w:t>
      </w:r>
      <w:r>
        <w:rPr>
          <w:rFonts w:eastAsia="楷体_GB2312" w:cs="宋体;SimSun" w:ascii="楷体_GB2312" w:hAnsi="楷体_GB2312"/>
          <w:b/>
          <w:bCs/>
          <w:sz w:val="32"/>
          <w:szCs w:val="32"/>
        </w:rPr>
        <w:t>2015</w:t>
      </w:r>
      <w:r>
        <w:rPr>
          <w:rFonts w:ascii="楷体_GB2312" w:hAnsi="楷体_GB2312" w:cs="宋体;SimSun" w:eastAsia="楷体_GB2312"/>
          <w:b/>
          <w:bCs/>
          <w:sz w:val="32"/>
          <w:szCs w:val="32"/>
        </w:rPr>
        <w:t>年</w:t>
      </w:r>
      <w:r>
        <w:rPr>
          <w:rFonts w:eastAsia="楷体_GB2312" w:cs="宋体;SimSun" w:ascii="楷体_GB2312" w:hAnsi="楷体_GB2312"/>
          <w:b/>
          <w:bCs/>
          <w:sz w:val="32"/>
          <w:szCs w:val="32"/>
        </w:rPr>
        <w:t>3</w:t>
      </w:r>
      <w:r>
        <w:rPr>
          <w:rFonts w:ascii="楷体_GB2312" w:hAnsi="楷体_GB2312" w:cs="宋体;SimSun" w:eastAsia="楷体_GB2312"/>
          <w:b/>
          <w:bCs/>
          <w:sz w:val="32"/>
          <w:szCs w:val="32"/>
        </w:rPr>
        <w:t>月</w:t>
      </w:r>
      <w:r>
        <w:rPr>
          <w:rFonts w:eastAsia="楷体_GB2312" w:cs="宋体;SimSun" w:ascii="楷体_GB2312" w:hAnsi="楷体_GB2312"/>
          <w:b/>
          <w:bCs/>
          <w:sz w:val="32"/>
          <w:szCs w:val="32"/>
        </w:rPr>
        <w:t>3</w:t>
      </w:r>
      <w:r>
        <w:rPr>
          <w:rFonts w:ascii="楷体_GB2312" w:hAnsi="楷体_GB2312" w:cs="宋体;SimSun" w:eastAsia="楷体_GB2312"/>
          <w:b/>
          <w:bCs/>
          <w:sz w:val="32"/>
          <w:szCs w:val="32"/>
        </w:rPr>
        <w:t>日）</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张遂兴</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天，市妇联召开十届五次执委会议，总结回顾去年工作，安排部署今年任务，对于各级妇联组织更好地团结带领广大妇女群众，在全市加快建设“一区三地”、全面建成小康社会进程中贡献巾帼力量，具有十分重要的意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去年以来，全市各级妇联组织认真贯彻市委决策部署，牢牢把握“党政所急、妇女所需、妇联所能”工作定位，坚持创新载体、彰显优势，在提升妇女素质、促进妇女就业创业、家庭文化建设、维护妇女合法权益、弘扬时代新风、推进妇联组织自身建设等方面取得明显成效，为全市经济社会发展和社会稳定作出了积极贡献。市委对过去一年全市的妇联工作是满意的。在此，我代表市委，向全市各级妇联组织和广大妇女工作者表示衷心感谢！向受到表彰的先进集体和个人表示诚挚祝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是全面深化改革的关键之年、全面推进依法治国的开局之年、全面完成“十二五”规划的收官之年，也是贯彻中央关于加强和改进党的群团工作部署的重要一年。全市各级妇联组织要进一步认清形势，牢记使命，开拓进取，为推动全市经济社会发展积极努力。刚才，丽萍同志作了一个很好的工作报告，思路清晰、措施具体，我完全赞同。希望大家认真贯彻、抓好落实。这里，我再强调四点意见。</w:t>
      </w:r>
    </w:p>
    <w:p>
      <w:pPr>
        <w:pStyle w:val="Normal"/>
        <w:rPr/>
      </w:pPr>
      <w:r>
        <w:rPr>
          <w:rFonts w:eastAsia="Times New Roman"/>
          <w:b/>
          <w:bCs/>
          <w:sz w:val="28"/>
          <w:szCs w:val="28"/>
        </w:rPr>
        <w:t xml:space="preserve">    </w:t>
      </w:r>
      <w:r>
        <w:rPr>
          <w:rFonts w:ascii="黑体;SimHei" w:hAnsi="黑体;SimHei" w:eastAsia="黑体;SimHei"/>
          <w:bCs/>
          <w:sz w:val="32"/>
          <w:szCs w:val="32"/>
        </w:rPr>
        <w:t>一、把握时代脉搏，切实增强做好新形势下妇联工作的使命责任</w:t>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妇联工作历来是我们党十分重要的工作。在革命、建设、改革各个历史时期，我们党始终把广大妇女作为推动党和人民事业发展的重要力量，领导我国妇女运动取得了历史性成就，开辟了中国特色社会主义妇女发展道路。党的十八大以来，习近平总书记深刻阐述了我国妇女事业长远发展的重大问题，提出了一系列新思想、新观点、新论断、新要求，进一步凸显出在全面建成小康社会、实现中华民族伟大复兴中国梦的历史关键时刻，做好党的妇女工作的极端重要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前，妇联工作面临的形势发生了很大变化。在改革开放中一步步走过来的中国妇女，思维方式、行为方式、生活方式从未像今天这样多样，发展需求、利益诉求、人生追求从未像今天这样紧密，与他人、与社会、与世界的交融从未像今天这样深入，这些都对妇联工作提出了新的课题，既有机遇，又有挑战。习近平总书记在同全国妇联新一届领导班子集体谈话时指出，做好党的妇女工作，关系到团结凝聚占我国人口半数的广大妇女，关系到为党和人民事业发展提供强大力量，关系到巩固党执政的阶级基础和群众基础，必须坚持男女平等基本国策，充分发挥我国妇女伟大作用，为实现“两个一百年”奋斗目标、实现中华民族伟大复兴的中国梦而奋斗。对我市而言，就是要牢牢把握这一时代主题，推动中国梦在平顶山市的积极实践，把我市转型发展的历程同促进男女平等发展的历程更加紧密地融合在一起，使我市广大妇女肩负起更重要的责任担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妇联组织是党和政府联系广大妇女的桥梁和纽带，妇女工作者是做好妇女工作的骨干力量。全市各级妇联组织要充分认识妇女工作和妇联组织在改革发展稳定大局中的重要地位和作用，紧密联系当前全市经济社会发展新形势、妇女儿童发展新特点、妇联组织自身建设新情况，在党政所急、妇女所需、妇联所能等方面找准切入点和着力点，团结带领广大妇女群众在全市深化改革、转型发展的火热实践中激扬巾帼之志、奉献巾帼之力、彰显巾帼之美。</w:t>
      </w:r>
    </w:p>
    <w:p>
      <w:pPr>
        <w:pStyle w:val="Normal"/>
        <w:rPr/>
      </w:pPr>
      <w:r>
        <w:rPr>
          <w:rFonts w:eastAsia="Times New Roman"/>
          <w:b/>
          <w:bCs/>
          <w:sz w:val="28"/>
          <w:szCs w:val="28"/>
        </w:rPr>
        <w:t xml:space="preserve">   </w:t>
      </w:r>
      <w:r>
        <w:rPr>
          <w:rFonts w:eastAsia="黑体;SimHei" w:cs="黑体;SimHei" w:ascii="黑体;SimHei" w:hAnsi="黑体;SimHei"/>
          <w:b/>
          <w:bCs/>
          <w:sz w:val="32"/>
          <w:szCs w:val="32"/>
        </w:rPr>
        <w:t xml:space="preserve"> </w:t>
      </w:r>
      <w:r>
        <w:rPr>
          <w:rFonts w:ascii="黑体;SimHei" w:hAnsi="黑体;SimHei" w:eastAsia="黑体;SimHei"/>
          <w:bCs/>
          <w:sz w:val="32"/>
          <w:szCs w:val="32"/>
        </w:rPr>
        <w:t>二、紧扣中心任务，自觉融入全市经济社会发展大局</w:t>
      </w:r>
      <w:r>
        <w:rPr>
          <w:rFonts w:ascii="黑体;SimHei" w:hAnsi="黑体;SimHei"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去年年底召开的市委八届八次全会上，市委确立了坚持“总蓝图”、完善“线路图”、细化“施工图”的总体设计。坚持“总蓝图”，就是要在全面建成小康社会、建设“一区三地”（建设资源型城市可持续发展示范区、打造全国重要的新型能源化工基地、现代装备研发制造基地和海内外知名的旅游目的地）上持续发力、久久为功，一张蓝图绘到底。完善“线路图”，就是要深入调整“四大结构”（调整产业结构、城乡结构、所有制结构、投资结构）、推进“四提发展”（转型提速、发展提质、环境提优、幸福提升），在继承巩固的基础上不断创新提升。细化“施工图”，就是要牢牢把握打基础、强产业、兴城镇、优环境、惠民生“五项重点”，切实强化改革、开放、创新、项目、稳定、作风“六项保障”，明确任务书、时间表、责任制，逐件逐项抓落实、逐月逐年见成效。这是市委立足资源型城市可持续发展、全面建成小康社会作出的战略决策，是当前和今后一个时期全市的中心和大局，也是妇联责无旁贷的使命责任，各级妇联组织都要围绕这个大局深入学习研究、积极开展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要引导广大妇女在加快转型发展、全面深化改革中展现巾帼风采。</w:t>
      </w:r>
    </w:p>
    <w:p>
      <w:pPr>
        <w:pStyle w:val="Normal"/>
        <w:ind w:firstLine="640"/>
        <w:rPr>
          <w:rFonts w:ascii="仿宋_GB2312" w:hAnsi="仿宋_GB2312" w:eastAsia="仿宋_GB2312"/>
          <w:sz w:val="32"/>
          <w:szCs w:val="32"/>
        </w:rPr>
      </w:pPr>
      <w:r>
        <w:rPr>
          <w:rFonts w:ascii="仿宋_GB2312" w:hAnsi="仿宋_GB2312" w:eastAsia="仿宋_GB2312"/>
          <w:sz w:val="32"/>
          <w:szCs w:val="32"/>
        </w:rPr>
        <w:t>要当好重大决策部署的“宣传员”。各级妇联组织要充分发挥遍布城乡的“妇女之家”和所属舆论阵地作用，充分发挥好“半边天”作用，大力宣传党的十八届三中、四中全会和习近平总书记系列重要讲话精神，宣传市委八届八次全会和市委经济工作会议精神，广泛开展富有时代特色、符合妇女特点的各类主题教育实践活动，把广大妇女的思想切实统一到市委、市政府的决策部署上来。</w:t>
      </w:r>
    </w:p>
    <w:p>
      <w:pPr>
        <w:pStyle w:val="Normal"/>
        <w:ind w:firstLine="640"/>
        <w:rPr>
          <w:rFonts w:ascii="仿宋_GB2312" w:hAnsi="仿宋_GB2312" w:eastAsia="仿宋_GB2312"/>
          <w:sz w:val="32"/>
          <w:szCs w:val="32"/>
        </w:rPr>
      </w:pPr>
      <w:r>
        <w:rPr>
          <w:rFonts w:ascii="仿宋_GB2312" w:hAnsi="仿宋_GB2312" w:eastAsia="仿宋_GB2312"/>
          <w:sz w:val="32"/>
          <w:szCs w:val="32"/>
        </w:rPr>
        <w:t>要当好中心工作任务的“落实者”。要紧紧围绕市委、市政府中心工作，引领广大妇女自觉投身经济建设主战场，针对不同行业特点，广泛开展富有特色的巾帼建功、巾帼成才行动，激励广大妇女在转方式调结构、提高经济发展质量和效益中发挥半边天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要当好改革创新的“排头兵”。要有针对性地做好妇女群众的思想工作，帮助妇女群众坚定改革的信心决心，动员组织广大妇女以主人翁姿态投身改革；通过解读政策、教育培训、创造机会，为妇女参与改革提供扎实服务，引导广大妇女群众积极为改革献策，一起为改革出力，共享改革红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要引导广大妇女在维护稳定、促进和谐中彰显积极作为。</w:t>
      </w:r>
    </w:p>
    <w:p>
      <w:pPr>
        <w:pStyle w:val="Normal"/>
        <w:ind w:firstLine="640"/>
        <w:rPr>
          <w:rFonts w:ascii="仿宋_GB2312" w:hAnsi="仿宋_GB2312" w:eastAsia="仿宋_GB2312"/>
          <w:sz w:val="32"/>
          <w:szCs w:val="32"/>
        </w:rPr>
      </w:pPr>
      <w:r>
        <w:rPr>
          <w:rFonts w:ascii="仿宋_GB2312" w:hAnsi="仿宋_GB2312" w:eastAsia="仿宋_GB2312"/>
          <w:sz w:val="32"/>
          <w:szCs w:val="32"/>
        </w:rPr>
        <w:t>妇女同志温柔细腻、亲和力强，在维护稳定、促进和谐中具有独特优势，可以发挥重要作用。去年以来，市妇联创新的信访工作代理制工作方式，实现了市、县、乡、村四级妇女信访代理全覆盖，受到了省妇联和信访部门的高度评价，在化解矛盾、维护稳定方面取得了明显成效。目前，尽管我市信访稳定形势总体平稳可控，但任务依然艰巨，稍有懈怠，就可能给大局造成不良影响。尤其是在全国“两会”召开这样一个政治敏感期和关键节点，更要引起我们的足够重视。上周，市委、市政府召开了高规格的全市信访稳定工作会议，对当前维稳形势进行了科学研判，也对做好全国“两会”期间我市信访稳定工作进行了具体安排，并提出了“两杜绝一确保”（杜绝在北京发生集体非访和个人重复非访，杜绝在北京和省内发生有重大影响的群体性事件和个人极端案事件，确保全国“两会”期间不发生来自我市的任何干扰）的目标任务。去年</w:t>
      </w:r>
      <w:r>
        <w:rPr>
          <w:rFonts w:eastAsia="仿宋_GB2312" w:ascii="仿宋_GB2312" w:hAnsi="仿宋_GB2312"/>
          <w:sz w:val="32"/>
          <w:szCs w:val="32"/>
        </w:rPr>
        <w:t>11</w:t>
      </w:r>
      <w:r>
        <w:rPr>
          <w:rFonts w:ascii="仿宋_GB2312" w:hAnsi="仿宋_GB2312" w:eastAsia="仿宋_GB2312"/>
          <w:sz w:val="32"/>
          <w:szCs w:val="32"/>
        </w:rPr>
        <w:t>月以来，我市非法集资及担保公司信访问题突出，已成为影响全市的重大不稳定因素。个别集资群众以反映经济损失诉求为名，实施了堵公路、堵铁路、围堵政府及职能部门的过激行为。市委、市政府对此高度重视，成立了高规格的领导小组，多次召开会议进行安排部署，制定出台了比较完善的处置意见，积极采取多项措施防范和化解风险，并提出了“两个最大限度”（最大限度减少群众损失、最大限度维护社会和谐稳定）的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化解处置非法集资和担保公司信访问题上，各级妇联组织要主动发挥自身优势，重点做好三方面宣传工作：一要充分利用自身覆盖广泛的宣传平台，加大相关法律法规的宣传力度，提高群众识别风险、防范风险的意识和能力；二要加大对市委、市政府为维护群众利益所采取的一系列措施的宣传，最大限度地争取群众的理解和支持，为党委、政府顺利开展工作营造良好环境；三要号召参与非法集资的妇女和家庭依法合理有序反映自身诉求，不要参与非访和越级群访，共同维护好正常的工作秩序、交通秩序和社会秩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要引导广大妇女在增进家庭和美、弘扬时代新风上发挥独特优势。</w:t>
      </w:r>
    </w:p>
    <w:p>
      <w:pPr>
        <w:pStyle w:val="Normal"/>
        <w:ind w:firstLine="640"/>
        <w:rPr/>
      </w:pPr>
      <w:r>
        <w:rPr>
          <w:rFonts w:ascii="仿宋_GB2312" w:hAnsi="仿宋_GB2312" w:eastAsia="仿宋_GB2312"/>
          <w:sz w:val="32"/>
          <w:szCs w:val="32"/>
        </w:rPr>
        <w:t>在今年春节团拜会上，习总书记谈到：“家庭是社会的基本细胞，是人生的第一所学校。不论时代发生多大变化，不论生活格局发生多大变化，我们都要重视家庭建设，注重家庭、注重家教、注重家风，紧密结合培育和弘扬社会主义核心价值观，发扬光大中华民族传统家庭美德”。习总书记的重要讲话，深刻阐述了国家发展和家庭建设的辩证关系，表达了中国人民最为深沉的家国情怀，也为妇联组织开展家庭工作指明了新方向。妇女在弘扬中华民族传统美德、树立良好家风方面具有独特作用，在搞好家庭建设、协调家庭内外关系方面具有主导或关键作用。各级妇联组织要注重挖掘培树一批先进妇女典型，引导广大妇女传承吃苦耐劳、自强不息的优良传统，追求积极向上、文明高尚的生活方式，争做自尊、自信、自立、自强的时代新女性。要深入开展家庭教育工作，高度重视提升广大家庭对核心价值观的认同感、责任感，夯实“注重家庭、注重家教、注重家风”的思想基础。要深入开展“最美家庭”“和睦家庭”“廉洁家庭”评选活动，充分发挥传统媒体和新兴媒体的作用，精心策划设计务实管用、更接地气、妇女欢迎的主题活动，使社会主义核心价值观的要求变成看得见、感受得到、落实得了的具体实践。</w:t>
      </w:r>
      <w:r>
        <w:rPr>
          <w:sz w:val="28"/>
          <w:szCs w:val="28"/>
        </w:rPr>
        <w:t></w:t>
      </w:r>
    </w:p>
    <w:p>
      <w:pPr>
        <w:pStyle w:val="Normal"/>
        <w:rPr>
          <w:rFonts w:ascii="黑体;SimHei" w:hAnsi="黑体;SimHei" w:eastAsia="黑体;SimHei"/>
          <w:sz w:val="32"/>
          <w:szCs w:val="32"/>
        </w:rPr>
      </w:pPr>
      <w:r>
        <w:rPr>
          <w:rFonts w:eastAsia="Times New Roman"/>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bCs/>
          <w:sz w:val="32"/>
          <w:szCs w:val="32"/>
        </w:rPr>
        <w:t>三、当好桥梁纽带，扎实履行“维护妇女权益、促进妇女发展”的基本职责</w:t>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和服务广大妇女是妇联组织的根本任务和工作生命线。妇女有什么需求，妇联就要提供什么服务；妇女有什么困难，妇联就要帮助解决什么困难。</w:t>
      </w:r>
      <w:r>
        <w:rPr>
          <w:sz w:val="28"/>
          <w:szCs w:val="28"/>
        </w:rPr>
        <w:t></w:t>
      </w:r>
    </w:p>
    <w:p>
      <w:pPr>
        <w:pStyle w:val="Normal"/>
        <w:rPr/>
      </w:pPr>
      <w:r>
        <w:rPr>
          <w:rFonts w:eastAsia="Times New Roman"/>
          <w:sz w:val="28"/>
          <w:szCs w:val="28"/>
        </w:rPr>
        <w:t xml:space="preserve">    </w:t>
      </w:r>
      <w:r>
        <w:rPr>
          <w:rFonts w:ascii="仿宋_GB2312" w:hAnsi="仿宋_GB2312" w:eastAsia="仿宋_GB2312"/>
          <w:sz w:val="32"/>
          <w:szCs w:val="32"/>
        </w:rPr>
        <w:t>（一）要旗帜鲜明地维护妇女之权。各级妇联组织要针对当前妇女发展和权益保障面临的困难和问题，结合学习贯彻党的十八届四中全会精神，深入实施“巾帼维权行动”。一方面，要广泛组织面向妇女的普法宣传教育，引导广大妇女增强法治观念、提高法律素养，养成自觉守法、遇事找法、解决问题靠法的行为习惯。另一方面，要充分发挥各类维权阵地和工作平台的作用，同时积极探索加快政府职能转变等更好维护权益的新办法，不断健全维护妇女儿童权益机制，推动建立立体化维权格局，坚决同侵害妇女儿童合法权益的违法犯罪行为和社会丑恶现象作斗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要千方百计地解决妇女之难。要紧紧抓住妇女群众最直接最现实、最困难最操心的实际问题，大力实施“巾帼关爱行动”，持续抓好惠及妇女儿童的实事项目的落实，确保更多的资源和资金真正用到最需要帮助的妇女儿童身上。特别是要切实加大对贫困妇女儿童、失业失地妇女、病残妇女儿童、单亲母亲、老年妇女、流动留守儿童等弱势群体的关爱帮扶力度，广泛动员社会力量，多渠道筹集资金，积极探索用项目化方式帮扶弱势群众的服务体系，让社会、让更多的人向生活有困难的妇女儿童伸出温暖之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要情真意切地走进妇女之心。只有把妇女群众的冷暖铭记在心、实事紧抓在手，妇女群众才会信任妇联组织，有困难才会找妇联干部。各级妇联组织和广大妇联干部要真正了解群众。用自己的眼睛看最真实的情况，用自己的耳朵听最真实的声音，真正掌握基层妇女群众的所思所想所盼。要真情关爱群众。更多关注和关心工人、农民、知识分子等群体中的普通妇女，带着真情去解决她们的问题，带着真情去引领她们建功立业。要真心帮扶群众。讲实话、办实事、求实效，用真心换真情、用爱心换信赖。特别是要从妇女发展的内在规律和实际需求出发，利用制定“十三五”规划契机，研究制定更好地促进妇女儿童全面发展的政策措施，广泛整合社会资源，为妇女身心健康、全面发展提供优质服务。</w:t>
      </w:r>
    </w:p>
    <w:p>
      <w:pPr>
        <w:pStyle w:val="Normal"/>
        <w:ind w:firstLine="640"/>
        <w:rPr/>
      </w:pPr>
      <w:r>
        <w:rPr>
          <w:rFonts w:ascii="黑体;SimHei" w:hAnsi="黑体;SimHei" w:eastAsia="黑体;SimHei"/>
          <w:bCs/>
          <w:sz w:val="32"/>
          <w:szCs w:val="32"/>
        </w:rPr>
        <w:t>四、加强自身建设，以改革创新精神开创妇联工作新局面</w:t>
      </w:r>
      <w:r>
        <w:rPr>
          <w:sz w:val="28"/>
          <w:szCs w:val="28"/>
        </w:rPr>
        <w:t></w:t>
      </w:r>
      <w:r>
        <w:rPr>
          <w:rFonts w:eastAsia="Times New Roman"/>
          <w:sz w:val="28"/>
          <w:szCs w:val="28"/>
        </w:rPr>
        <w:t xml:space="preserve"> </w:t>
      </w:r>
      <w:r>
        <w:rPr>
          <w:rFonts w:ascii="仿宋_GB2312" w:hAnsi="仿宋_GB2312" w:eastAsia="仿宋_GB2312"/>
          <w:sz w:val="32"/>
          <w:szCs w:val="32"/>
        </w:rPr>
        <w:t xml:space="preserve"> 打铁还得自身硬。与时俱进加强自身建设，是妇联组织保持生机活力的重要保证。全市各级妇联组织要大力开展学习型、服务型、创新型妇联组织建设，不断提高自身建设科学化水平，切实让各级党委开展妇女工作的阵地更坚强，让妇女群众的“娘家”更温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要加强基层组织建设。基层妇女组织是妇女工作的基础和活力源泉。</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基层工作创新</w:t>
      </w:r>
      <w:r>
        <w:rPr>
          <w:rFonts w:eastAsia="仿宋_GB2312" w:ascii="仿宋_GB2312" w:hAnsi="仿宋_GB2312"/>
          <w:sz w:val="32"/>
          <w:szCs w:val="32"/>
        </w:rPr>
        <w:t>,</w:t>
      </w:r>
      <w:r>
        <w:rPr>
          <w:rFonts w:ascii="仿宋_GB2312" w:hAnsi="仿宋_GB2312" w:eastAsia="仿宋_GB2312"/>
          <w:sz w:val="32"/>
          <w:szCs w:val="32"/>
        </w:rPr>
        <w:t>首先，要解决好工作覆盖面的问题。现在很多妇女选择自由职业、居家就业，妇女的人生理想和价值追求已经多样化。妇联联系和服务妇女，必须适应新的变化，创新工作方式、活动方式、组织方式，着力探索组织覆盖、工作覆盖的新途径。其次，要解决有人、有钱、有地方的问题。要高度重视妇联基层组织在干部配备、经费保障、阵地建设等方面的实际困难，每年都要多解决一些实际问题，促进妇联工作更好地落实在基层、活跃在基层、见效在基层。第三，要积极探索服务型基层妇联组织建设。按照“党建带妇建、妇建服务党建”的原则，总结基层经验，丰富工作内涵，拓展服务内容，大力推动基层妇联组织改革创新，真正把妇建带起来，更好地服务基层党建。</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要加强干部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要把加强思想政治建设放在首要位置，教育广大妇联干部自觉服从党的领导，严守党的政治纪律和政治规矩，在思想上、政治上、行动上坚决同以习近平同志为总书记的党中央保持高度一致，自觉把中央、省委、市委的决策部署贯彻到妇联工作的各方面和全过程。要把干部能力建设放在重要位置，加强教育培训，强化实践锻炼，帮助妇联干部优化知识结构，提高能力水平，切实把妇联组织建设成为培养输送优秀女干部的“摇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要加强工作作风建设。</w:t>
      </w:r>
    </w:p>
    <w:p>
      <w:pPr>
        <w:pStyle w:val="Normal"/>
        <w:ind w:firstLine="640"/>
        <w:rPr/>
      </w:pPr>
      <w:r>
        <w:rPr>
          <w:rFonts w:ascii="仿宋_GB2312" w:hAnsi="仿宋_GB2312" w:eastAsia="仿宋_GB2312"/>
          <w:sz w:val="32"/>
          <w:szCs w:val="32"/>
        </w:rPr>
        <w:t>要持续抓好教育实践活动整改和巡视整改任务的落实，严格执行中央八项规定，全面落实从严治党对妇联工作提出的新要求，认真践行“三严三实”，切实转变作风，不断巩固教育实践活动成果，切实解决“机关化”问题和“行政化”倾向。  各级党委、政府要从战略和全局的高度，充分认识做好妇女工作的重要性，切实加强对妇女工作的领导，热情关心、重视培养妇女干部，积极支持妇联组织依照法律和章程创造性地开展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位执委，同志们，拼搏创造幸福，巾帼不让须眉。希望全市各级妇联组织紧紧围绕全市工作大局，团结动员广大妇女群众不断强化责任意识、提升履职能力、弘扬务实作风，振奋精神、扎实工作，为平顶山加快建设“一区三地”、全面建成小康社会作出新的更大贡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春节刚过，元宵佳节和三八妇女节即将到来，预祝各位执委和全市广大妇女双节快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03-04T03:47:00Z</dcterms:modified>
  <cp:revision>2</cp:revision>
  <dc:subject/>
  <dc:title>在市妇联十届五次执委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