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2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" w:hAnsi="宋体" w:cs="宋体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" w:hAnsi="宋体" w:cs="宋体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5]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11"/>
          <w:szCs w:val="11"/>
        </w:rPr>
      </w:pPr>
      <w:r>
        <w:rPr>
          <w:rFonts w:eastAsia="黑体" w:cs="宋体" w:ascii="黑体" w:hAnsi="黑体"/>
          <w:b/>
          <w:color w:val="000000"/>
          <w:kern w:val="0"/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开展“绿满鹰城 巾帼先行”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植树活动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妇联、市直单位妇女组织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认真贯彻落实市委、市政府提出的生态文明建设目标，凝聚全市广大妇女力量，助推鹰城生态文明建设，市妇联决定开展“绿满鹰城 巾帼先行”植树活动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现将有关事项通知如下：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贯彻党的十八届三中、四中全会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落实文明河南“四个建设”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巩固和提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市创建国家森林城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倡树绿色文明生产生活理念，引领广大妇女和家庭以实际行动为文明鹰城建设增辉添彩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满鹰城 巾帼先行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活动内容和形式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组织妇女义务植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妇联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定为“巾帼义务植树月”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鲁山县张良镇举行“绿满鹰城 巾帼先行”植树活动启动仪式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各级妇联要广泛动员城乡妇女积极参与植树造林活动，组织“三八”红旗手、巾帼文明岗、文明家庭和妇女群众积极开展义务植树、绿化家园行动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创建巾帼植树基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联要积极协调有关部门，支持妇女创办“巾帼苗圃”、“巾帼花卉”、“巾帼林”等绿化产业，开辟妇女创业就业新途径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参与绿化美化家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“美丽家庭”创建，各级妇联要发动广大妇女和家庭主动参与绿化、美化、亮化行动，组织成立巾帼志愿者绿化队，培树一批美丽家庭、美化示范村（社区）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开展护绿爱绿行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联要立足家庭、依托“妇女之家”开展“人人爱绿，家家护绿”的文明行动，营造爱绿护绿、低碳环保的浓厚社会氛围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四、有关要求</w:t>
      </w:r>
    </w:p>
    <w:p>
      <w:pPr>
        <w:pStyle w:val="Normal"/>
        <w:widowControl/>
        <w:spacing w:lineRule="exact" w:line="600"/>
        <w:ind w:firstLine="643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、加强领导，提高认识。</w:t>
      </w:r>
      <w:r>
        <w:rPr>
          <w:rFonts w:ascii="仿宋_GB2312" w:hAnsi="仿宋_GB2312" w:eastAsia="仿宋_GB2312"/>
          <w:sz w:val="32"/>
          <w:szCs w:val="32"/>
        </w:rPr>
        <w:t>各级妇女组织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巾帼义务</w:t>
      </w:r>
      <w:r>
        <w:rPr>
          <w:rFonts w:ascii="仿宋_GB2312" w:hAnsi="仿宋_GB2312" w:eastAsia="仿宋_GB2312"/>
          <w:sz w:val="32"/>
          <w:szCs w:val="32"/>
        </w:rPr>
        <w:t>植树活动作为女性参与生态文明鹰城建设的重要抓手，加强领导、提高认识，精心策划、认真实施，切实把义务植树活动组织好开展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、广泛宣传，深入发动。</w:t>
      </w:r>
      <w:r>
        <w:rPr>
          <w:rFonts w:ascii="仿宋_GB2312" w:hAnsi="仿宋_GB2312" w:eastAsia="仿宋_GB2312"/>
          <w:sz w:val="32"/>
          <w:szCs w:val="32"/>
        </w:rPr>
        <w:t>各级妇女组织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借势助力，大力宣传生态文明鹰城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增强广大妇女群众的生态意识和绿化意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召广大妇女和家庭积极参与义务植树、卫生清洁、环境保护等活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、立足实际，开展活动。</w:t>
      </w:r>
      <w:r>
        <w:rPr>
          <w:rFonts w:ascii="仿宋_GB2312" w:hAnsi="仿宋_GB2312" w:eastAsia="仿宋_GB2312"/>
          <w:sz w:val="32"/>
          <w:szCs w:val="32"/>
        </w:rPr>
        <w:t>各级妇女组织要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本地实际，</w:t>
      </w:r>
      <w:r>
        <w:rPr>
          <w:rFonts w:ascii="仿宋_GB2312" w:hAnsi="仿宋_GB2312" w:eastAsia="仿宋_GB2312"/>
          <w:sz w:val="32"/>
          <w:szCs w:val="32"/>
        </w:rPr>
        <w:t>联合相关部门，加强协作、形成合力，创新载体、服务基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把</w:t>
      </w:r>
      <w:r>
        <w:rPr>
          <w:rFonts w:ascii="仿宋_GB2312" w:hAnsi="仿宋_GB2312" w:eastAsia="仿宋_GB2312"/>
          <w:sz w:val="32"/>
          <w:szCs w:val="32"/>
        </w:rPr>
        <w:t>“绿满鹰城 巾帼先行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开展得有声有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“绿满鹰城 巾帼先行”巾帼义务植树活动安排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“绿满鹰城 巾帼先行”巾帼义务植树活动报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平顶山市妇女联合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绿满鹰城 巾帼先行”巾帼义务植树活动安排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黑体" w:hAnsi="黑体" w:eastAsia="黑体" w:cs="仿宋_GB2312"/>
          <w:b/>
          <w:b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时间、地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五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鲁山县张良镇杨李沟村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参与人员及人数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市直各单位女干部、女职工，原则上每个单位参加人员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具体要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本次活动参与单位集体报名（不接受个人报名）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自备车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参加单位自备旗帜或横幅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市政大厦前集合。</w:t>
      </w:r>
    </w:p>
    <w:p>
      <w:pPr>
        <w:pStyle w:val="P0"/>
        <w:widowControl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、参加人员要自觉遵守有关要求和规定。</w:t>
      </w:r>
    </w:p>
    <w:p>
      <w:pPr>
        <w:pStyle w:val="P0"/>
        <w:widowControl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8"/>
          <w:sz w:val="32"/>
          <w:szCs w:val="32"/>
        </w:rPr>
        <w:t>、请各单位于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12</w:t>
      </w:r>
      <w:r>
        <w:rPr>
          <w:rFonts w:ascii="仿宋_GB2312" w:hAnsi="仿宋_GB2312" w:eastAsia="仿宋_GB2312"/>
          <w:spacing w:val="-8"/>
          <w:sz w:val="32"/>
          <w:szCs w:val="32"/>
        </w:rPr>
        <w:t>日前将参加本次活动人员报名表反馈至平顶山市妇联宣传部（新城区市政大厦</w:t>
      </w:r>
      <w:r>
        <w:rPr>
          <w:rFonts w:eastAsia="仿宋_GB2312" w:ascii="仿宋_GB2312" w:hAnsi="仿宋_GB2312"/>
          <w:spacing w:val="-8"/>
          <w:sz w:val="32"/>
          <w:szCs w:val="32"/>
        </w:rPr>
        <w:t>719</w:t>
      </w:r>
      <w:r>
        <w:rPr>
          <w:rFonts w:ascii="仿宋_GB2312" w:hAnsi="仿宋_GB2312" w:eastAsia="仿宋_GB2312"/>
          <w:spacing w:val="-8"/>
          <w:sz w:val="32"/>
          <w:szCs w:val="32"/>
        </w:rPr>
        <w:t>室）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人：王江伟  李晓亮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662672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xcb2662672@163.com</w:t>
        </w:r>
      </w:hyperlink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绿满鹰城 巾帼先行”巾帼义务植树活动报名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81"/>
        <w:gridCol w:w="1682"/>
        <w:gridCol w:w="2740"/>
      </w:tblGrid>
      <w:tr>
        <w:trPr>
          <w:trHeight w:val="804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2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领队职务</w:t>
            </w:r>
          </w:p>
        </w:tc>
        <w:tc>
          <w:tcPr>
            <w:tcW w:w="2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71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人）</w:t>
            </w:r>
          </w:p>
        </w:tc>
      </w:tr>
      <w:tr>
        <w:trPr>
          <w:trHeight w:val="788" w:hRule="atLeast"/>
        </w:trPr>
        <w:tc>
          <w:tcPr>
            <w:tcW w:w="8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加人员名单</w:t>
            </w:r>
          </w:p>
        </w:tc>
      </w:tr>
      <w:tr>
        <w:trPr>
          <w:trHeight w:val="7984" w:hRule="atLeast"/>
        </w:trPr>
        <w:tc>
          <w:tcPr>
            <w:tcW w:w="8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266267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3:00Z</dcterms:created>
  <dc:creator>Administrator</dc:creator>
  <dc:description/>
  <dc:language>en-US</dc:language>
  <cp:lastModifiedBy>User</cp:lastModifiedBy>
  <dcterms:modified xsi:type="dcterms:W3CDTF">2015-02-12T01:55:51Z</dcterms:modified>
  <cp:revision>3</cp:revision>
  <dc:subject/>
  <dc:title>关于开展“美化家园·巾帼先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