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"/>
          <w:b/>
          <w:b/>
          <w:color w:val="FF0000"/>
          <w:w w:val="80"/>
          <w:kern w:val="0"/>
          <w:sz w:val="72"/>
          <w:szCs w:val="72"/>
        </w:rPr>
      </w:pPr>
      <w:r>
        <w:rPr>
          <w:rFonts w:ascii="新宋体" w:hAnsi="新宋体" w:cs="宋体" w:eastAsia="新宋体"/>
          <w:b/>
          <w:color w:val="FF0000"/>
          <w:spacing w:val="60"/>
          <w:w w:val="80"/>
          <w:kern w:val="0"/>
          <w:sz w:val="72"/>
          <w:szCs w:val="72"/>
        </w:rPr>
        <w:t>平顶山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90855</wp:posOffset>
                </wp:positionV>
                <wp:extent cx="13804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5pt;mso-wrap-distance-left:9.05pt;mso-wrap-distance-right:9.05pt;mso-wrap-distance-top:0pt;mso-wrap-distance-bottom:0pt;margin-top:3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新宋体" w:hAnsi="新宋体" w:eastAsia="新宋体" w:cs="宋体"/>
          <w:b/>
          <w:b/>
          <w:color w:val="FF0000"/>
          <w:w w:val="47"/>
          <w:kern w:val="0"/>
          <w:sz w:val="72"/>
          <w:szCs w:val="72"/>
        </w:rPr>
      </w:pPr>
      <w:r>
        <w:rPr>
          <w:rFonts w:ascii="新宋体" w:hAnsi="新宋体" w:cs="宋体" w:eastAsia="新宋体"/>
          <w:b/>
          <w:color w:val="FF0000"/>
          <w:w w:val="47"/>
          <w:kern w:val="0"/>
          <w:sz w:val="72"/>
          <w:szCs w:val="72"/>
        </w:rPr>
        <w:t>平顶山市社会管理综合治理委员会办公室</w:t>
      </w:r>
    </w:p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"/>
          <w:b/>
          <w:b/>
          <w:color w:val="FF0000"/>
          <w:w w:val="76"/>
          <w:kern w:val="0"/>
          <w:sz w:val="72"/>
          <w:szCs w:val="72"/>
        </w:rPr>
      </w:pPr>
      <w:r>
        <w:rPr>
          <w:rFonts w:ascii="新宋体" w:hAnsi="新宋体" w:cs="宋体" w:eastAsia="新宋体"/>
          <w:b/>
          <w:color w:val="FF0000"/>
          <w:w w:val="76"/>
          <w:kern w:val="0"/>
          <w:sz w:val="72"/>
          <w:szCs w:val="72"/>
        </w:rPr>
        <w:t>平顶山市文化广电新闻局</w:t>
      </w:r>
    </w:p>
    <w:p>
      <w:pPr>
        <w:pStyle w:val="Normal"/>
        <w:shd w:fill="FFFFFF" w:val="clear"/>
        <w:snapToGrid w:val="false"/>
        <w:spacing w:lineRule="exact" w:line="1000"/>
        <w:rPr>
          <w:rFonts w:ascii="黑体" w:hAnsi="黑体" w:eastAsia="黑体" w:cs="宋体"/>
          <w:b/>
          <w:b/>
          <w:color w:val="000000"/>
          <w:w w:val="7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w w:val="7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4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31.95pt,20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开展“平安花开千万家”文艺巡演活动的通    知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妇联、综治办、文广新局，市直各部门、各重点企（事）业单位及大、中专院校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贯彻党的十八大、十八届三中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“平安鹰城”建设各项工作的开展，大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弘扬社会正能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播平安理念，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旋律，在全社会营造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人参与平安，人人共享平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的良好风尚和舆论氛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妇联、市综治办、市文广新局决定在全市开展“平安花开千万家”文艺巡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有关事宜通知如下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活动主题</w:t>
      </w:r>
    </w:p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走基层、倡平安、促和谐</w:t>
      </w:r>
    </w:p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活动</w:t>
      </w: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内容</w:t>
      </w:r>
    </w:p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以社会主义核心价值体系为引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安鹰城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的方针政策和中心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弘扬平安建设主旋律，讴歌各地、各行业的工作亮点和先进典型；歌颂鹰城人民“遵纪守法、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科学文明、和睦关爱、友善明理、平安稳定”家庭新风尚；针砭“黄、赌、毒、邪”及家庭暴力丑恶现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要求主题鲜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贴近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突出时代特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一定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思想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新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活动形式</w:t>
      </w:r>
    </w:p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面向社会征集文艺节目，在展演评选的基础上，组织获奖作品深入基层开展文艺巡演活动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四、活动安排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活动分三个阶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第一阶段：征集文艺节目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级各部门结合自身实际，选拔报送优秀节目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歌曲、舞蹈、戏剧、相声、小品、器乐演奏、诗朗诵、民俗表演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种文艺表演形式，时间限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—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原则上县（市、区）至少选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不同类型的节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各有关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至少选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节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将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平安花开千万家”文艺巡演活动节目报名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市妇联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第二阶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目展演评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）。各县（市、区），市各有关单位进行节目展示，市妇联、市综治办、市文化局将组织专业人员对节目进行审核评选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阶段：深入基层巡演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）。各地妇联、综治、文化等部门牵头，利用本地评选出的优秀文艺节目，深入基层进行文艺巡演。巡演活动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开始，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底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县（市、区）至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演出。</w:t>
      </w:r>
    </w:p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、具体要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、提高认识，全员发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“平安花开千万家”文艺巡演活动，是深化“和睦家庭”创建的有力抓手，也是践行党的群众路线教育实践活动的重要内容，</w:t>
      </w:r>
      <w:r>
        <w:rPr>
          <w:rFonts w:ascii="仿宋_GB2312" w:hAnsi="仿宋_GB2312" w:cs="仿宋_GB2312" w:eastAsia="仿宋_GB2312"/>
          <w:sz w:val="32"/>
          <w:szCs w:val="32"/>
        </w:rPr>
        <w:t>对于进一步维护好、实现好、发展好妇女儿童的利益具有积极意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级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充分认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此次活动的重要意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发动广大妇女及其家庭成员参与到活动中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、加强领导，精心组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级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加强领导，结合实际，整合人力，确保工作落实到位。要给予一定的物力支持和财力投入，确保后勤保障到位；要通过层层评选、推荐，真正选拔出代表本地区本单位水平的优秀节目；要结合“文化下乡”、“社区文化”等活动开展文艺巡回演出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、扩大宣传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督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级各部门</w:t>
      </w:r>
      <w:r>
        <w:rPr>
          <w:rFonts w:ascii="仿宋_GB2312" w:hAnsi="仿宋_GB2312" w:cs="仿宋_GB2312" w:eastAsia="仿宋_GB2312"/>
          <w:sz w:val="32"/>
          <w:szCs w:val="32"/>
        </w:rPr>
        <w:t>要把开展此次活动作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践行党的群众路线教育实践活动的重要内容，认真策划并组织开展对活动的整体宣传，提高知晓度，增强关注度；要通过文艺巡演活动，提高广大妇女及其家庭成员的平安意识，营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人参与平安，人人共享平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的社会氛围。各地要及时上报活动开展情况及信息，市妇联、市综治办、市文广新局要定期对活动进行督促指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尽事宜，请联系市妇联权益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王琼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6693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qyb2666938@163.com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0F7FD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平安花开千万家”文艺巡演活动节目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平顶山市妇女联合会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顶山市社会管理综合治理委员会办公室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640"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文化广电新闻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平安花开千万家”文艺巡演活动</w:t>
      </w:r>
      <w:r>
        <w:rPr>
          <w:rFonts w:ascii="宋体" w:hAnsi="宋体" w:cs="宋体"/>
          <w:b/>
          <w:bCs/>
          <w:sz w:val="36"/>
          <w:szCs w:val="36"/>
        </w:rPr>
        <w:t>节目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260"/>
        <w:gridCol w:w="1637"/>
        <w:gridCol w:w="883"/>
        <w:gridCol w:w="900"/>
        <w:gridCol w:w="1639"/>
        <w:gridCol w:w="1961"/>
      </w:tblGrid>
      <w:tr>
        <w:trPr>
          <w:trHeight w:val="88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节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类别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表演者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时间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负责人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联系电话</w:t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b266693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/>
  <dc:description/>
  <dc:language>en-US</dc:language>
  <cp:lastModifiedBy>User</cp:lastModifiedBy>
  <dcterms:modified xsi:type="dcterms:W3CDTF">2014-10-28T00:44:50Z</dcterms:modified>
  <cp:revision>2</cp:revision>
  <dc:subject/>
  <dc:title>关于印发《“平安花开千万家”文艺活动巡演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