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1800"/>
        <w:jc w:val="center"/>
        <w:rPr>
          <w:rFonts w:ascii="宋体" w:hAnsi="宋体" w:cs="宋体"/>
          <w:b/>
          <w:b/>
          <w:color w:val="FF0000"/>
          <w:w w:val="29"/>
          <w:sz w:val="172"/>
          <w:szCs w:val="172"/>
        </w:rPr>
      </w:pPr>
      <w:r>
        <w:rPr>
          <w:rFonts w:ascii="宋体" w:hAnsi="宋体" w:cs="宋体"/>
          <w:b/>
          <w:color w:val="FF0000"/>
          <w:w w:val="29"/>
          <w:sz w:val="172"/>
          <w:szCs w:val="172"/>
        </w:rPr>
        <w:t>中共平顶山市妇女联合会机关党委文件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宋体"/>
          <w:b/>
          <w:b/>
          <w:color w:val="FF0000"/>
          <w:w w:val="29"/>
          <w:sz w:val="10"/>
          <w:szCs w:val="10"/>
        </w:rPr>
      </w:pPr>
      <w:r>
        <w:rPr>
          <w:rFonts w:eastAsia="仿宋_GB2312" w:cs="宋体" w:ascii="仿宋_GB2312" w:hAnsi="仿宋_GB2312"/>
          <w:b/>
          <w:color w:val="FF0000"/>
          <w:w w:val="29"/>
          <w:sz w:val="10"/>
          <w:szCs w:val="10"/>
        </w:rPr>
      </w:r>
    </w:p>
    <w:p>
      <w:pPr>
        <w:pStyle w:val="Normal"/>
        <w:spacing w:lineRule="atLeast" w:line="240"/>
        <w:jc w:val="center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平妇机关党委</w:t>
      </w:r>
      <w:r>
        <w:rPr>
          <w:rFonts w:eastAsia="仿宋_GB2312" w:ascii="仿宋_GB2312" w:hAnsi="仿宋_GB2312"/>
          <w:sz w:val="32"/>
          <w:szCs w:val="32"/>
        </w:rPr>
        <w:t>[2014]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/>
          <w:b/>
          <w:b/>
          <w:color w:val="FF0000"/>
          <w:sz w:val="44"/>
          <w:szCs w:val="44"/>
          <w:lang w:val="en-US" w:eastAsia="en-US"/>
        </w:rPr>
      </w:pPr>
      <w:r>
        <w:rPr>
          <w:rFonts w:eastAsia="黑体" w:ascii="黑体" w:hAnsi="黑体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5740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2pt" to="440.95pt,16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80"/>
        <w:jc w:val="center"/>
        <w:rPr>
          <w:rFonts w:ascii="宋体" w:hAnsi="宋体" w:eastAsia="黑体" w:cs="宋体"/>
          <w:b/>
          <w:b/>
          <w:color w:val="FF0000"/>
          <w:kern w:val="0"/>
          <w:sz w:val="44"/>
          <w:szCs w:val="44"/>
        </w:rPr>
      </w:pPr>
      <w:r>
        <w:rPr>
          <w:rFonts w:eastAsia="黑体" w:cs="宋体" w:ascii="宋体" w:hAnsi="宋体"/>
          <w:b/>
          <w:color w:val="FF0000"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关于开展机关党员志愿者服务活动</w:t>
      </w:r>
    </w:p>
    <w:p>
      <w:pPr>
        <w:pStyle w:val="Normal"/>
        <w:widowControl/>
        <w:spacing w:lineRule="exact" w:line="58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44"/>
          <w:szCs w:val="44"/>
        </w:rPr>
        <w:t>实 施 方 案</w:t>
      </w:r>
    </w:p>
    <w:p>
      <w:pPr>
        <w:pStyle w:val="Normal"/>
        <w:widowControl/>
        <w:spacing w:lineRule="exact" w:line="5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44"/>
          <w:szCs w:val="44"/>
        </w:rPr>
        <w:t> </w:t>
      </w:r>
    </w:p>
    <w:p>
      <w:pPr>
        <w:pStyle w:val="Normal"/>
        <w:widowControl/>
        <w:spacing w:lineRule="exact" w:line="58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认真贯彻落实党的十八大和十八届三中全会精神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入开展党的群众路线教育实践活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进一步发挥机关在职党员服务社区、服务群众、奉献社会的先锋模范作用，不断转变机关党员干部作风，按照市委组织部、市直工委要求，结合本单位实际，现制定实施方案如下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指导思想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以党的十八大和十八届三中全会精神为指针，以“相互关爱、服务社会”为主题，以凝聚党员、凝聚群众、凝聚社会、构建和谐平顶山为目标，以“服务城乡、联点共建”活动为基础，以机关党员志愿者进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社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服务为平台，以围绕妇联中心工作开展服务活动为主要内容，引导和动员机关党员亮身份、尽义务、作奉献、树形象，以实际行动密切党群干群关系，为建设美好、和谐、文明的鹰城作出应有的贡献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活动原则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坚持党员自愿与组织引导相结合。开展党员志愿服务活动，激发广大党员履行义务，服务群众、奉献社会的自觉意识，引导党员在社会生活的方方面面以实际行动发挥作用，在党组织的领导和组织下，有计划、有组织、有针对性地开展志愿服务活动，为群众办实事、解难题，为社会献爱心、作贡献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坚持集中活动与分散活动相结合。根据群众所想所盼，针对群众生活中急需解决的突出问题，把集中活动与党员分散开展活动有机结合起来，把志愿服务活动延伸到群众生活的各个方面，使志愿服务活动成为党员八小时之外发挥先锋模范作用的重要载体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坚持尽力而为与量力而行相结合。加强对党员的教育，使志愿服务精神深入到每个党员的心中。鼓励党员根据工作性质和自身特长，积极主动地参加志愿服务活动。同时，讲究实效，不搞一阵风、不搞形式主义，真正抓得长久，抓出实效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参加对象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机关在职全体共产党员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32"/>
          <w:szCs w:val="32"/>
        </w:rPr>
        <w:t>四、活动形式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按照“志愿服务、重在奉献”的原则，每个志愿者要按照所在社区党组织安排，积极参加志愿服务活动，妇联机关党委结合本单位实际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利用“三八”、“六一”等重要节日，组织开展志愿服务活动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每季度组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次服务活动，每名党员志愿者每年要参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次志愿服务活动，并做好活动记录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活动内容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服务社区。每个党员志愿者根据工作性质和个人特长，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具体服务项目到社区服务，重点开展便民利民、扶贫帮困、留守儿童、家政联络、创业就业、治安维稳、环境维护、宣传教育、应急救援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类服务项目。依照机关党员志愿者服务积分管理制度，在每名党员志愿者每年至少获得积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基础上，针对志愿者服务项目的难易程度和完成情况，每完成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个项目可加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kern w:val="0"/>
          <w:sz w:val="32"/>
          <w:szCs w:val="32"/>
        </w:rPr>
        <w:t>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，有突发事件时，做出突出贡献的志愿者可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-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服务扶贫村。机关每名党员与单位所联系贫困村的特困、贫困户结成对子，实行“一对一”的长期结对帮扶，不定期到结对家庭进行走访，了解困难家庭生活情况，并力所能及地为其提供一些帮助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参加各种临时性、突击性的义务工作。将按上级要求，志愿活动领导小组统一安排志愿者服务活动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32"/>
          <w:szCs w:val="32"/>
        </w:rPr>
        <w:t>六、活动要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提高认识，明确意义。“党员志愿者服务”活动是深入贯彻党的十八大和十八届三中全会精神的具体行动，是新形势下发挥党员先锋模范作用、联系社区居民、服务基层群众、维护党和政府良好形象的现实需要，是转变党员教育管理方式和机关工作作风、推动机关党建工作的一个有效载体，是机关党建工作围绕中心、服务大局的实践探索。要充分认识开展此项活动的重要意义，按照 “八小时以内履职尽责在单位、八小时以外奉献在社区”的要求，认真开展“党员志愿者服务”活动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加强领导，营造氛围。成立机关党员志愿者服务活动领导小组，妇联主席任组长、副主席任副组长、各部室部长任成员的领导小组。由妇联机关党委具体负责本单位党员志愿者服务活动注册登记、协调、联络和日常管理工作，并建立党员志愿者服务情况台账，登记内容包括参加的时间、地点、内容、服务对象、取得成效等。每半年对志愿服务的情况进行考核，考核结果作为党员评议、评先、评优的重要内容。同时，机关党委加大对党员志愿服务活动的宣传力度，宣传党员志愿服务的先进事迹，推动志愿服务活动规范化、品牌化，营造“有困难找志愿者、有时间做志愿者”的良好氛围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强化责任，定期督查。党员志愿者服务活动领导小组定期或不定期，将采取年度考核、季度检查、日常抽查与征求社区意见相结合的方法，加强对机关党员志愿者服务活动的督查、指导和帮助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求真务实，确保实效。党员志愿者在开展服务活动时要热心服务，树立机关党员良好形象。要通过深入基层、深入群众，把基层的情况摸透，把群众的愿望摸准，努力为群众解决现实生活中的急事、难事、烦心事，充分发挥党员模范作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同时，通过活动的开展，使广大党员在实践中经受锻炼，增长才干，进一步密切党群干群关系，切实转变机关党员干部作风，不断增强基层党组织的创造力、凝聚力和战斗力，推动机关党建工作再上新台阶。</w:t>
      </w:r>
    </w:p>
    <w:p>
      <w:pPr>
        <w:pStyle w:val="Normal"/>
        <w:snapToGrid w:val="false"/>
        <w:spacing w:lineRule="exact" w:line="600"/>
        <w:ind w:firstLine="64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七、方法</w:t>
      </w:r>
      <w:r>
        <w:rPr>
          <w:rFonts w:eastAsia="黑体"/>
          <w:color w:val="000000"/>
          <w:kern w:val="0"/>
          <w:sz w:val="32"/>
          <w:szCs w:val="32"/>
        </w:rPr>
        <w:t>步骤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动员部署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下旬）。妇联机关党委结合实际制定实施方案，</w:t>
      </w:r>
      <w:r>
        <w:rPr>
          <w:rFonts w:eastAsia="仿宋_GB2312"/>
          <w:sz w:val="32"/>
          <w:szCs w:val="32"/>
        </w:rPr>
        <w:t>召开全体党员会议</w:t>
      </w:r>
      <w:r>
        <w:rPr>
          <w:rFonts w:eastAsia="仿宋_GB2312"/>
          <w:sz w:val="32"/>
          <w:szCs w:val="32"/>
        </w:rPr>
        <w:t>作出</w:t>
      </w:r>
      <w:r>
        <w:rPr>
          <w:rFonts w:eastAsia="仿宋_GB2312"/>
          <w:sz w:val="32"/>
          <w:szCs w:val="32"/>
        </w:rPr>
        <w:t>部署</w:t>
      </w:r>
      <w:r>
        <w:rPr>
          <w:rFonts w:eastAsia="仿宋_GB2312"/>
          <w:sz w:val="32"/>
          <w:szCs w:val="32"/>
        </w:rPr>
        <w:t>，并做好党员基本信息登记等有关准备工作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集中报到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中下旬）。每个党员志愿者填写《市机关党员志愿者注册登记表》，妇联机关党委</w:t>
      </w:r>
      <w:r>
        <w:rPr>
          <w:rFonts w:eastAsia="仿宋_GB2312"/>
          <w:sz w:val="32"/>
          <w:szCs w:val="32"/>
        </w:rPr>
        <w:t>根据志愿者</w:t>
      </w:r>
      <w:r>
        <w:rPr>
          <w:rFonts w:ascii="仿宋_GB2312" w:hAnsi="仿宋_GB2312" w:cs="仿宋_GB2312" w:eastAsia="仿宋_GB2312"/>
          <w:sz w:val="32"/>
          <w:szCs w:val="32"/>
        </w:rPr>
        <w:t>居住社区、专业特长，进行审核、汇总，统一编号登记造册，负责与党员志愿者居在社区负责人联系，向党员出具《机关在职党员进社区报到介绍信》，并督促党员志愿者按时到居住社区报到。</w:t>
      </w:r>
    </w:p>
    <w:p>
      <w:pPr>
        <w:pStyle w:val="Normal"/>
        <w:snapToGrid w:val="false"/>
        <w:spacing w:lineRule="exact" w:line="600"/>
        <w:ind w:firstLine="63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、组织实施（</w:t>
      </w:r>
      <w:r>
        <w:rPr>
          <w:rFonts w:eastAsia="仿宋_GB2312"/>
          <w:color w:val="000000"/>
          <w:kern w:val="0"/>
          <w:sz w:val="32"/>
          <w:szCs w:val="32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月中旬——</w:t>
      </w:r>
      <w:r>
        <w:rPr>
          <w:rFonts w:eastAsia="仿宋_GB2312"/>
          <w:color w:val="000000"/>
          <w:kern w:val="0"/>
          <w:sz w:val="32"/>
          <w:szCs w:val="32"/>
        </w:rPr>
        <w:t>11</w:t>
      </w:r>
      <w:r>
        <w:rPr>
          <w:rFonts w:eastAsia="仿宋_GB2312"/>
          <w:color w:val="000000"/>
          <w:kern w:val="0"/>
          <w:sz w:val="32"/>
          <w:szCs w:val="32"/>
        </w:rPr>
        <w:t>月底）。按照党员志愿者服务实施方案，组织开展党员志愿者服务活动，并将活动情况及时向市直工委报送。</w:t>
      </w:r>
    </w:p>
    <w:p>
      <w:pPr>
        <w:pStyle w:val="Normal"/>
        <w:snapToGrid w:val="false"/>
        <w:spacing w:lineRule="exact" w:line="600"/>
        <w:ind w:firstLine="63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、考核总结。</w:t>
      </w:r>
      <w:r>
        <w:rPr>
          <w:rFonts w:eastAsia="仿宋_GB2312"/>
          <w:color w:val="000000"/>
          <w:kern w:val="0"/>
          <w:sz w:val="32"/>
          <w:szCs w:val="32"/>
        </w:rPr>
        <w:t>12</w:t>
      </w:r>
      <w:r>
        <w:rPr>
          <w:rFonts w:eastAsia="仿宋_GB2312"/>
          <w:color w:val="000000"/>
          <w:kern w:val="0"/>
          <w:sz w:val="32"/>
          <w:szCs w:val="32"/>
        </w:rPr>
        <w:t>月初，对党员志愿服务活动情况进行总结，迎接市委组织部、市直工委的检查，调研和指导。</w:t>
      </w:r>
    </w:p>
    <w:p>
      <w:pPr>
        <w:pStyle w:val="Normal"/>
        <w:snapToGrid w:val="false"/>
        <w:spacing w:lineRule="exact" w:line="600"/>
        <w:ind w:firstLine="63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3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3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eastAsia="仿宋_GB2312"/>
          <w:color w:val="000000"/>
          <w:kern w:val="0"/>
          <w:sz w:val="32"/>
          <w:szCs w:val="32"/>
        </w:rPr>
        <w:t>2014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6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ind w:firstLine="4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58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1:30:00Z</dcterms:created>
  <dc:creator>微软用户</dc:creator>
  <dc:description/>
  <dc:language>en-US</dc:language>
  <cp:lastModifiedBy>User</cp:lastModifiedBy>
  <dcterms:modified xsi:type="dcterms:W3CDTF">2014-09-04T09:40:52Z</dcterms:modified>
  <cp:revision>2</cp:revision>
  <dc:subject/>
  <dc:title>关于在机关开展“党员志愿者服务”活动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