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800"/>
        <w:rPr>
          <w:rFonts w:ascii="新宋体" w:hAnsi="新宋体" w:eastAsia="新宋体" w:cs="宋体;SimSun"/>
          <w:b/>
          <w:b/>
          <w:color w:val="FF0000"/>
          <w:w w:val="9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w w:val="90"/>
          <w:kern w:val="0"/>
          <w:sz w:val="72"/>
          <w:szCs w:val="72"/>
        </w:rPr>
        <w:t>平顶山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20675</wp:posOffset>
                </wp:positionV>
                <wp:extent cx="13804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5pt;mso-wrap-distance-left:9.05pt;mso-wrap-distance-right:9.05pt;mso-wrap-distance-top:0pt;mso-wrap-distance-bottom:0pt;margin-top:2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800"/>
        <w:rPr>
          <w:rFonts w:ascii="新宋体" w:hAnsi="新宋体" w:eastAsia="新宋体" w:cs="宋体;SimSun"/>
          <w:b/>
          <w:b/>
          <w:color w:val="FF0000"/>
          <w:w w:val="76"/>
          <w:kern w:val="0"/>
          <w:sz w:val="72"/>
          <w:szCs w:val="72"/>
        </w:rPr>
      </w:pPr>
      <w:r>
        <w:rPr>
          <w:rFonts w:eastAsia="新宋体" w:cs="宋体;SimSun" w:ascii="新宋体" w:hAnsi="新宋体"/>
          <w:b/>
          <w:color w:val="FF0000"/>
          <w:w w:val="76"/>
          <w:kern w:val="0"/>
          <w:sz w:val="72"/>
          <w:szCs w:val="72"/>
        </w:rPr>
      </w:r>
    </w:p>
    <w:p>
      <w:pPr>
        <w:pStyle w:val="Normal"/>
        <w:shd w:fill="FFFFFF" w:val="clear"/>
        <w:snapToGrid w:val="false"/>
        <w:spacing w:lineRule="exact" w:line="800"/>
        <w:rPr>
          <w:rFonts w:ascii="新宋体" w:hAnsi="新宋体" w:eastAsia="新宋体" w:cs="宋体;SimSun"/>
          <w:b/>
          <w:b/>
          <w:color w:val="FF0000"/>
          <w:spacing w:val="66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spacing w:val="66"/>
          <w:kern w:val="0"/>
          <w:sz w:val="72"/>
          <w:szCs w:val="72"/>
        </w:rPr>
        <w:t>平顶山市教育局</w:t>
      </w:r>
    </w:p>
    <w:p>
      <w:pPr>
        <w:pStyle w:val="Normal"/>
        <w:shd w:fill="FFFFFF" w:val="clear"/>
        <w:snapToGrid w:val="false"/>
        <w:spacing w:lineRule="exact" w:line="1000"/>
        <w:rPr>
          <w:rFonts w:ascii="黑体;SimHei" w:hAnsi="黑体;SimHei" w:eastAsia="黑体;SimHei" w:cs="宋体;SimSun"/>
          <w:b/>
          <w:b/>
          <w:color w:val="000000"/>
          <w:spacing w:val="6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6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525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31.95pt,20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关于在全市中小学开展“母亲节”感恩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教育活动的通知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b/>
          <w:b/>
          <w:bCs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11111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各县（市、区）妇联、教体局、局属（民办）各学校：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今年的</w:t>
      </w: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日是母亲节，为进一步弘扬中华民族传统美德，加强中小学生的思想道德建设，营造感恩母亲、孝老爱亲的浓厚氛围，市教育局、市妇联决定在全市中小学开展“浓情五月天  感恩母亲节”系列教育活动。现将有关事宜通知如下：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2"/>
          <w:szCs w:val="32"/>
          <w:shd w:fill="FFFFFF" w:val="clear"/>
        </w:rPr>
        <w:t>一、感恩母亲，开展感恩教育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感谢父母养育之恩，孝敬父母为中心，通过组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感恩主题班会、举办“感恩教育”演讲比赛、召开“感恩教育”家长会等形式开展感恩教育系列活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让少年儿童学会尊敬和关心长辈，懂得知恩、感恩、报恩。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2"/>
          <w:szCs w:val="32"/>
          <w:shd w:fill="FFFFFF" w:val="clear"/>
        </w:rPr>
        <w:t>二、书写母亲，开展母亲节征文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学生围绕有关母亲的主题，开展母亲节征文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文字、图片形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感念母恩，回报母爱，记述感恩母亲的故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抒发对母亲的感恩之情，用实际行动践行和传承中华民族孝老敬亲优秀传统美德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2"/>
          <w:szCs w:val="32"/>
          <w:shd w:fill="FFFFFF" w:val="clear"/>
        </w:rPr>
        <w:t>三、体贴母亲，开展我为母亲做件事活动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鼓励和动员学生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母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母亲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给母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洗洗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母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务、和母亲谈谈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形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使学生懂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母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艰辛和不易，培养学生感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母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养育之情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各学校要充分认识开展母亲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感恩教育的重要性，切实加强领导，扎实有效安排，立足单位实际，采取得力措施，开展形式多样的感恩主题活动，提升广大中小学生的文明道德素养。并及时将活动开展情况上报市教育局办公室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shd w:fill="FFFFFF" w:val="clear"/>
          </w:rPr>
          <w:t>jyjgxb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shd w:fill="FFFFFF" w:val="clear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或市妇联办公室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shd w:fill="FFFFFF" w:val="clear"/>
          </w:rPr>
          <w:t>（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shd w:fill="FFFFFF" w:val="clear"/>
          </w:rPr>
          <w:t>pdsfulian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shd w:fill="FFFFFF" w:val="clear"/>
          </w:rPr>
          <w:t>）。</w:t>
        </w:r>
      </w:hyperlink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平顶山市妇女联合会             平顶山市教育局             </w:t>
      </w:r>
    </w:p>
    <w:p>
      <w:pPr>
        <w:pStyle w:val="Normal"/>
        <w:shd w:fill="FFFFFF" w:val="clear"/>
        <w:spacing w:lineRule="exact" w:line="600"/>
        <w:ind w:firstLine="3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gxb@126.com&#65289;&#25110;&#24066;&#22919;&#32852;&#21150;&#20844;&#23460;&#65288;pdsfulian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3:00Z</dcterms:created>
  <dc:creator>Administrator</dc:creator>
  <dc:description/>
  <cp:keywords/>
  <dc:language>en-US</dc:language>
  <cp:lastModifiedBy>User</cp:lastModifiedBy>
  <cp:lastPrinted>2014-05-04T10:28:00Z</cp:lastPrinted>
  <dcterms:modified xsi:type="dcterms:W3CDTF">2014-05-04T03:11:00Z</dcterms:modified>
  <cp:revision>8</cp:revision>
  <dc:subject/>
  <dc:title>   关于在全市中小学中开展感恩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