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  <w:t>2014</w:t>
      </w: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年部门财政拨款明细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636395</wp:posOffset>
                </wp:positionV>
                <wp:extent cx="8442960" cy="539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835"/>
                              <w:gridCol w:w="835"/>
                              <w:gridCol w:w="835"/>
                              <w:gridCol w:w="4377"/>
                              <w:gridCol w:w="1733"/>
                              <w:gridCol w:w="1368"/>
                              <w:gridCol w:w="1109"/>
                              <w:gridCol w:w="136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6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0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119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0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6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0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6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资福利及对个人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家庭补助支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0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83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4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4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4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4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4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顶山市妇女联合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4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8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1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公共服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8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4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9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群众团体事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8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7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运行（群众团体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7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行政管理事务（群众团体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8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1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保障和就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9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7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6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1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1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9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7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8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29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21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9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7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42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3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7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1"/>
                                    <w:ind w:left="73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1"/>
                                    <w:ind w:left="5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424.75pt;mso-wrap-distance-left:9.05pt;mso-wrap-distance-right:9.05pt;mso-wrap-distance-top:0pt;mso-wrap-distance-bottom:0pt;margin-top:128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835"/>
                        <w:gridCol w:w="835"/>
                        <w:gridCol w:w="835"/>
                        <w:gridCol w:w="4377"/>
                        <w:gridCol w:w="1733"/>
                        <w:gridCol w:w="1368"/>
                        <w:gridCol w:w="1109"/>
                        <w:gridCol w:w="136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6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4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0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119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0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6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4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0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6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资福利及对个人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家庭补助支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0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83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4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4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4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4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4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顶山市妇女联合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4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8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2.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1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公共服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8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.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4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9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群众团体事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8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.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7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运行（群众团体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6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7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行政管理事务（群众团体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8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1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保障和就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9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7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6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1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1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9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7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8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29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21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9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7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42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3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7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1"/>
                              <w:ind w:left="73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1"/>
                              <w:ind w:left="5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