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月份市妇联各部室及县（市、区）妇联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信息采用情况统计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23"/>
        <w:gridCol w:w="1664"/>
        <w:gridCol w:w="1716"/>
        <w:gridCol w:w="1706"/>
      </w:tblGrid>
      <w:tr>
        <w:trPr>
          <w:trHeight w:val="60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平顶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妇女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河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妇女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妇女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市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今日汇报</w:t>
            </w:r>
          </w:p>
        </w:tc>
      </w:tr>
      <w:tr>
        <w:trPr>
          <w:trHeight w:val="454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宣传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展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权益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儿童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94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儿工委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国务院妇儿网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关党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64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舞钢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宝丰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49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郏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鲁山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华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卫东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湛河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龙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城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3-06T07:34:15Z</dcterms:modified>
  <cp:revision>0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