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华文中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在纪念三八表彰暨妇女工作会上的讲话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楷体;微软雅黑"/>
          <w:sz w:val="32"/>
          <w:szCs w:val="32"/>
        </w:rPr>
      </w:pPr>
      <w:r>
        <w:rPr>
          <w:rFonts w:ascii="仿宋_GB2312" w:hAnsi="仿宋_GB2312" w:cs="楷体;微软雅黑" w:eastAsia="仿宋_GB2312"/>
          <w:sz w:val="32"/>
          <w:szCs w:val="32"/>
        </w:rPr>
        <w:t>市委常委 组织部长  段君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楷体;微软雅黑"/>
          <w:sz w:val="32"/>
          <w:szCs w:val="32"/>
        </w:rPr>
      </w:pPr>
      <w:r>
        <w:rPr>
          <w:rFonts w:ascii="仿宋_GB2312" w:hAnsi="仿宋_GB2312" w:cs="楷体;微软雅黑" w:eastAsia="仿宋_GB2312"/>
          <w:sz w:val="32"/>
          <w:szCs w:val="32"/>
        </w:rPr>
        <w:t>（</w:t>
      </w:r>
      <w:r>
        <w:rPr>
          <w:rFonts w:eastAsia="仿宋_GB2312" w:cs="楷体;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楷体;微软雅黑" w:eastAsia="仿宋_GB2312"/>
          <w:sz w:val="32"/>
          <w:szCs w:val="32"/>
        </w:rPr>
        <w:t>年</w:t>
      </w:r>
      <w:r>
        <w:rPr>
          <w:rFonts w:eastAsia="仿宋_GB2312" w:cs="楷体;微软雅黑" w:ascii="仿宋_GB2312" w:hAnsi="仿宋_GB2312"/>
          <w:sz w:val="32"/>
          <w:szCs w:val="32"/>
        </w:rPr>
        <w:t>3</w:t>
      </w:r>
      <w:r>
        <w:rPr>
          <w:rFonts w:ascii="仿宋_GB2312" w:hAnsi="仿宋_GB2312" w:cs="楷体;微软雅黑" w:eastAsia="仿宋_GB2312"/>
          <w:sz w:val="32"/>
          <w:szCs w:val="32"/>
        </w:rPr>
        <w:t>月</w:t>
      </w:r>
      <w:r>
        <w:rPr>
          <w:rFonts w:eastAsia="仿宋_GB2312" w:cs="楷体;微软雅黑" w:ascii="仿宋_GB2312" w:hAnsi="仿宋_GB2312"/>
          <w:sz w:val="32"/>
          <w:szCs w:val="32"/>
        </w:rPr>
        <w:t>5</w:t>
      </w:r>
      <w:r>
        <w:rPr>
          <w:rFonts w:ascii="仿宋_GB2312" w:hAnsi="仿宋_GB2312" w:cs="楷体;微软雅黑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志们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“三八”国际劳动妇女节即将来临之际，我们在这里召开纪念三八表彰暨妇女工作会议，总结经验，表彰先进，部署工作，这对于推动各级妇联组织更好地围绕中心，服务大局，团结动员广大妇女投身改革实践，具有十分重要的意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，面对国内外错综复杂的经济形势和我市经济下行的巨大压力，全市上下以开展“树正气、转作风、促发展”集中教育实践活动为动力，紧紧抓住调结构、促转型这条主线，积极应对、综合施策，真抓实做、克难攻坚，全市经济平稳发展，社会大局和谐稳定。这些成绩的取得，是市委、市政府正确领导的结果，是全市人民团结奋斗的结果，也是广大妇女辛勤拼搏的结果！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过去的一年，各级妇联组织坚持围绕中心，服务大局，在“家”字上做文章，在“联”字上下功夫，在“合”字上出实招，妇女创业注入新活力，妇女维权推出新举措，文明创建体现新特色，关爱行动彰显新作为。特别是鹰城好媳妇评选、“书香情”捐书送知识下乡、爱圆少年梦等一系列活动的成功举办，受到了社会各界的广泛关注和一致好评。全市广大妇女自尊自信、自立自强，在各个领域施展才华，在各条战线建功立业，充分展示了“巾帼不让须眉”的豪情和斗志，为全市经济社会又好又快发展发挥了当之无愧的“半边天”作用。对妇联组织和广大妇女所做出的成绩，市委、市政府是满意的。在此，我代表市委、市人大、市政府、市政协，向受到表彰的先进典型表示热烈的祝贺！向全市广大妇女、妇女工作者致以衷心的感谢！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是全面深化改革的开局之年，也是实施“十二五”规划的关键一年。做好今年的妇女工作，任务艰巨，意义重大。刚才，丽萍主席客观总结了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的工作，科学安排了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的任务，讲的很好，希望大家认真贯彻落实。借此机会，我向大家提几点希望和要求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楷体_GB2312" w:eastAsia="仿宋_GB2312"/>
          <w:b/>
          <w:sz w:val="32"/>
          <w:szCs w:val="32"/>
        </w:rPr>
        <w:t>一要紧扣时代主题，在引导广大妇女共筑中国梦中展现新作为。</w:t>
      </w:r>
      <w:r>
        <w:rPr>
          <w:rFonts w:ascii="仿宋_GB2312" w:hAnsi="仿宋_GB2312" w:cs="仿宋_GB2312" w:eastAsia="仿宋_GB2312"/>
          <w:sz w:val="32"/>
          <w:szCs w:val="32"/>
        </w:rPr>
        <w:t>习近平同志在与全国妇联新一届领导班子成员集体谈话时指出，实现党的十八大提出的目标任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实现中华民族伟大复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是党和国家的工作大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也是当代中国妇女运动的时代主题。市委经济工作会提出，紧紧围绕全面建成小康社会目标，坚持转中求进、改革创新，统筹稳增长、调结构、促改革、惠民生，着力推进“转型提速、发展提质、环境提优、幸福提升”，在建设资源型城市可持续发展示范区、成为中原经济区核心增长板块重要战略支点的进程中增创新优势、迈出新步伐。妇联组织作为党和政府联系妇女群众的桥梁纽带，要紧紧围绕实现中国梦的主题，自觉把妇女工作放在时代发展的大背景下思考，放在全市工作大局中来谋划，通过深化“我与中国梦”主题宣传教育，开展“巾帼创新业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共筑中国梦”主题实践活动，引导广大妇女坚定中国特色社会主义理想信念，积极投身到实现中国梦的伟大实践中去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楷体_GB2312" w:eastAsia="仿宋_GB2312"/>
          <w:b/>
          <w:sz w:val="32"/>
          <w:szCs w:val="32"/>
        </w:rPr>
        <w:t>二要融入全市大局，在推动平顶山科学发展中创造新业绩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大妇女是推动经济社会发展的“半边天”、建设美丽鹰城的重要力量。各级妇联组织要紧紧围绕市委市政府确定的奋斗目标，动员全市广大妇女立足本职岗位，争创一流业绩。一是在助推经济发展中建功立业</w:t>
      </w:r>
      <w:r>
        <w:rPr>
          <w:rStyle w:val="Hei41"/>
          <w:rFonts w:ascii="仿宋_GB2312" w:hAnsi="仿宋_GB2312" w:cs="仿宋_GB2312" w:eastAsia="仿宋_GB2312"/>
          <w:sz w:val="32"/>
          <w:szCs w:val="32"/>
        </w:rPr>
        <w:t>。要进一步深化“双学双比”、“巾帼建功”等活动，为城乡妇女参与经济发展搭建平台，不断激发岗位成才、岗位建功的热情和活力。要把引导妇女创业就业作为重要抓手，充分利用社会资源，拓宽创业就业渠道，加强创业就业培训和指导，落实妇女小额担保贷款财政贴息政策，鼓励引导妇女自谋职业、自主创业和灵活就业。二是在参与文明建设中凸显优势。要注重发挥妇女在弘扬中华民族家庭美德、树立良好家风方面的独特作用，不断深化廉洁、学习、平安、低碳、和谐等特色家庭创建，打造家庭建设工作新品牌。要加强社会主义核心价值观宣传教育，引导广大妇女自觉践行社会公德、职业道德、家庭美德、个人品德，自觉肩负起尊老爱幼、教育子女的责任，自觉弘扬中华民族吃苦耐劳、自强不息的优良传统。三是在促进社会和谐中主动作为。要加大男女平等基本国策的宣传力度，保障妇女在教育、就业、参政、婚姻家庭等方面的合法权益。要积极争取党政资源、协调社会资源、整合自身资源，大力发展妇女儿童公益慈善事业，积极探索建立长效帮扶救助机制，切实为贫困妇女儿童办好事、办实事、解难事。要狠抓源头维权、社会化维权、实事化维权，为妇女发展保驾护航。</w:t>
      </w:r>
    </w:p>
    <w:p>
      <w:pPr>
        <w:pStyle w:val="Normal"/>
        <w:spacing w:lineRule="exact" w:line="560"/>
        <w:ind w:firstLine="660"/>
        <w:rPr/>
      </w:pPr>
      <w:r>
        <w:rPr>
          <w:rStyle w:val="Hei41"/>
          <w:rFonts w:ascii="仿宋_GB2312" w:hAnsi="仿宋_GB2312" w:cs="楷体_GB2312" w:eastAsia="仿宋_GB2312"/>
          <w:b/>
          <w:sz w:val="32"/>
          <w:szCs w:val="32"/>
        </w:rPr>
        <w:t>三要</w:t>
      </w:r>
      <w:r>
        <w:rPr>
          <w:rFonts w:ascii="仿宋_GB2312" w:hAnsi="仿宋_GB2312" w:cs="楷体_GB2312" w:eastAsia="仿宋_GB2312"/>
          <w:b/>
          <w:sz w:val="32"/>
          <w:szCs w:val="32"/>
        </w:rPr>
        <w:t>践行群众路线，在加强妇联组织自身建设上实现新突破。</w:t>
      </w:r>
      <w:r>
        <w:rPr>
          <w:rStyle w:val="Hei41"/>
          <w:rFonts w:ascii="仿宋_GB2312" w:hAnsi="仿宋_GB2312" w:cs="仿宋_GB2312" w:eastAsia="仿宋_GB2312"/>
          <w:sz w:val="32"/>
          <w:szCs w:val="32"/>
        </w:rPr>
        <w:t>时代在发展，事业在创新，妇联组织自身建设也要创新发展。各级妇联组织要以正在开展的党的群众路线教育实践活动为抓手，进一步加强自身建设，努力做到工作有活力、组织有凝聚、社会有影响。</w:t>
      </w:r>
      <w:r>
        <w:rPr>
          <w:rStyle w:val="Hei41"/>
          <w:rFonts w:ascii="仿宋_GB2312" w:hAnsi="仿宋_GB2312" w:cs="仿宋_GB2312" w:eastAsia="仿宋_GB2312"/>
          <w:bCs/>
          <w:sz w:val="32"/>
          <w:szCs w:val="32"/>
        </w:rPr>
        <w:t>要</w:t>
      </w:r>
      <w:r>
        <w:rPr>
          <w:rStyle w:val="Hei41"/>
          <w:rFonts w:ascii="仿宋_GB2312" w:hAnsi="仿宋_GB2312" w:cs="仿宋_GB2312" w:eastAsia="仿宋_GB2312"/>
          <w:sz w:val="32"/>
          <w:szCs w:val="32"/>
        </w:rPr>
        <w:t>大力推进组织建设，认真研究新形势下妇女工作的特点和规律，主动适应经济社会结构的新变化，创新妇女组织设置方式，创新联系和服务妇女的方法途径；强化妇女组织功能，进一步丰富工作内涵和服务形式，使妇联工作真正扎根在基层，活跃在基层，见效在基层。</w:t>
      </w:r>
      <w:r>
        <w:rPr>
          <w:rStyle w:val="Hei41"/>
          <w:rFonts w:ascii="仿宋_GB2312" w:hAnsi="仿宋_GB2312" w:cs="仿宋_GB2312" w:eastAsia="仿宋_GB2312"/>
          <w:bCs/>
          <w:sz w:val="32"/>
          <w:szCs w:val="32"/>
        </w:rPr>
        <w:t>要</w:t>
      </w:r>
      <w:r>
        <w:rPr>
          <w:rStyle w:val="Hei41"/>
          <w:rFonts w:ascii="仿宋_GB2312" w:hAnsi="仿宋_GB2312" w:cs="仿宋_GB2312" w:eastAsia="仿宋_GB2312"/>
          <w:sz w:val="32"/>
          <w:szCs w:val="32"/>
        </w:rPr>
        <w:t>大力推进干部队伍建设，积极吸纳各方面有能力、有热情的优秀女性充实到妇女工作队伍，不断壮大基层妇女干部力量；加强妇女干部的教育培训和实践锻炼，着力提高她们运用科学理论解决妇女工作实际问题的能力。</w:t>
      </w:r>
      <w:r>
        <w:rPr>
          <w:rStyle w:val="Hei41"/>
          <w:rFonts w:ascii="仿宋_GB2312" w:hAnsi="仿宋_GB2312" w:cs="仿宋_GB2312" w:eastAsia="仿宋_GB2312"/>
          <w:bCs/>
          <w:sz w:val="32"/>
          <w:szCs w:val="32"/>
        </w:rPr>
        <w:t>要</w:t>
      </w:r>
      <w:r>
        <w:rPr>
          <w:rStyle w:val="Hei41"/>
          <w:rFonts w:ascii="仿宋_GB2312" w:hAnsi="仿宋_GB2312" w:cs="仿宋_GB2312" w:eastAsia="仿宋_GB2312"/>
          <w:sz w:val="32"/>
          <w:szCs w:val="32"/>
        </w:rPr>
        <w:t>大力推进作风建设，结合党的群众路线教育实践活动，对照为民、务实、清廉的要求，认真查找并着力解决“四风”方面存在的问题和妇女群众反映强烈的突出问题；切实转变工作作风，深入基层调查研究，真诚倾听妇女呼声，真实反映妇女愿望，以作风建设的新成效努力开创全市妇女工作的新局面。</w:t>
      </w:r>
    </w:p>
    <w:p>
      <w:pPr>
        <w:pStyle w:val="Normal"/>
        <w:spacing w:lineRule="exact" w:line="560"/>
        <w:ind w:firstLine="660"/>
        <w:rPr/>
      </w:pPr>
      <w:r>
        <w:rPr>
          <w:rStyle w:val="Hei41"/>
          <w:rFonts w:ascii="仿宋_GB2312" w:hAnsi="仿宋_GB2312" w:cs="仿宋_GB2312" w:eastAsia="仿宋_GB2312"/>
          <w:sz w:val="32"/>
          <w:szCs w:val="32"/>
        </w:rPr>
        <w:t>妇女工作是党的群众工作的重要组成部分。各级党委、政府要从全局和战略的高度，重视妇女事业发展，加强对妇女工作的领导，赋予妇联组织更多资源和条件，支持妇联依照法律章程创造性开展工作。要认真解决妇联工作中遇到的问题，真情关心妇联干部的成长与进步，为妇联组织开展工作创造良好条件。社会各界要发挥各自优势，积极为妇女接受教育、就业创业、参与社会事务管理提供服务和帮助，努力营造关心妇女、尊重妇女、支持妇女工作的良好社会氛围。</w:t>
      </w:r>
    </w:p>
    <w:p>
      <w:pPr>
        <w:pStyle w:val="Normal"/>
        <w:spacing w:lineRule="exact" w:line="560"/>
        <w:ind w:firstLine="660"/>
        <w:rPr/>
      </w:pPr>
      <w:r>
        <w:rPr>
          <w:rStyle w:val="Hei41"/>
          <w:rFonts w:ascii="仿宋_GB2312" w:hAnsi="仿宋_GB2312" w:cs="仿宋_GB2312" w:eastAsia="仿宋_GB2312"/>
          <w:sz w:val="32"/>
          <w:szCs w:val="32"/>
        </w:rPr>
        <w:t>同志们，做好新时期妇女工作意义重大，使命光荣。希望各级妇联组织在市委的领导下，深入贯彻落实党的十八大和十八届三中全会精神，立足新起点，把握新机遇，团结带领全市广大妇女开拓进取，奋发进取，为“转型提速、发展提质、环境提优、幸福提升”作出新的更大贡献！</w:t>
      </w:r>
    </w:p>
    <w:p>
      <w:pPr>
        <w:pStyle w:val="Normal"/>
        <w:spacing w:lineRule="exact" w:line="560"/>
        <w:ind w:firstLine="630"/>
        <w:rPr/>
      </w:pPr>
      <w:r>
        <w:rPr>
          <w:rStyle w:val="Hei41"/>
          <w:rFonts w:ascii="仿宋_GB2312" w:hAnsi="仿宋_GB2312" w:cs="仿宋_GB2312" w:eastAsia="仿宋_GB2312"/>
          <w:sz w:val="32"/>
          <w:szCs w:val="32"/>
        </w:rPr>
        <w:t>最后，衷心祝愿全市妇女同志节日愉快，工作顺利！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41">
    <w:name w:val="hei4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55:00Z</dcterms:created>
  <dc:creator>ww</dc:creator>
  <dc:description/>
  <cp:keywords/>
  <dc:language>en-US</dc:language>
  <cp:lastModifiedBy>微软用户</cp:lastModifiedBy>
  <dcterms:modified xsi:type="dcterms:W3CDTF">2014-03-05T08:31:00Z</dcterms:modified>
  <cp:revision>3</cp:revision>
  <dc:subject/>
  <dc:title>在纪念三八表彰暨妇女工作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