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-12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01"/>
        <w:gridCol w:w="2010"/>
        <w:gridCol w:w="2072"/>
      </w:tblGrid>
      <w:tr>
        <w:trPr>
          <w:trHeight w:val="6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顶山妇女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南省妇女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妇女网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国务院妇儿）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8T07:35:07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