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开展走访慰问贫困离退职村妇代会主任活动</w:t>
      </w:r>
      <w:r>
        <w:rPr>
          <w:rFonts w:ascii="宋体" w:hAnsi="宋体" w:cs="宋体"/>
          <w:b/>
          <w:sz w:val="36"/>
          <w:szCs w:val="36"/>
        </w:rPr>
        <w:t>的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妇联：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元旦、春节将至，为进一步发挥好妇联组织密切联系党和妇女群众的作用，促进社会和谐稳定，市妇联决定在此期间开展走访慰问贫困离退职村妇代会主任活动，通过了解妇女群众的需求、加深与妇女群众的感情，把党委政府和妇联“娘家人”的关怀温暖送到这一特殊群体中。现将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目的意义。</w:t>
      </w:r>
      <w:r>
        <w:rPr>
          <w:rFonts w:ascii="仿宋_GB2312" w:hAnsi="仿宋_GB2312" w:cs="仿宋_GB2312" w:eastAsia="仿宋_GB2312"/>
          <w:bCs/>
          <w:sz w:val="32"/>
          <w:szCs w:val="32"/>
        </w:rPr>
        <w:t>现已离退的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</w:rPr>
        <w:t>妇代会主任，是我们妇女工作者的老前辈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她</w:t>
      </w:r>
      <w:r>
        <w:rPr>
          <w:rFonts w:ascii="仿宋_GB2312" w:hAnsi="仿宋_GB2312" w:cs="仿宋_GB2312" w:eastAsia="仿宋_GB2312"/>
          <w:bCs/>
          <w:sz w:val="32"/>
          <w:szCs w:val="32"/>
        </w:rPr>
        <w:t>们中有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bCs/>
          <w:sz w:val="32"/>
          <w:szCs w:val="32"/>
        </w:rPr>
        <w:t>妇女工作长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bCs/>
          <w:sz w:val="32"/>
          <w:szCs w:val="32"/>
        </w:rPr>
        <w:t>多年，在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些</w:t>
      </w:r>
      <w:r>
        <w:rPr>
          <w:rFonts w:ascii="仿宋_GB2312" w:hAnsi="仿宋_GB2312" w:cs="仿宋_GB2312" w:eastAsia="仿宋_GB2312"/>
          <w:bCs/>
          <w:sz w:val="32"/>
          <w:szCs w:val="32"/>
        </w:rPr>
        <w:t>艰苦的岁月里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她</w:t>
      </w:r>
      <w:r>
        <w:rPr>
          <w:rFonts w:ascii="仿宋_GB2312" w:hAnsi="仿宋_GB2312" w:cs="仿宋_GB2312" w:eastAsia="仿宋_GB2312"/>
          <w:bCs/>
          <w:sz w:val="32"/>
          <w:szCs w:val="32"/>
        </w:rPr>
        <w:t>们任劳任怨，带领广大农村妇女群众，积极投身于农村的经济、社会等各项建设中，为改变农村妇女的生存环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为我市妇女儿童事业做出了不可磨灭的贡献。通过上次的大走访大排查，我们发现一些离退职妇代会主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非常困难。在双节即将来临之际，各级妇女组织要做好走访慰问工作，积极与相关部门协调，为她们争取更多的资源，解决实际困难，提供更多的帮助，确保离职村妇代会主任生活有基本的保障，过一个祥和的新年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活动方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县（市、区）妇联要根据通知要求，在前一段时间调查摸底的基础上，把最需要帮助的离职村妇代会主任确定为走访慰问对象，并对慰问标准和慰问活动日程做出精心安排。走访慰问活动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活动结束后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请及时将慰问名单和相关活动信息报市妇联组织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具体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此次走访慰问活动要以从事妇女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时间较长及生活较困难</w:t>
      </w:r>
      <w:r>
        <w:rPr>
          <w:rFonts w:ascii="仿宋_GB2312" w:hAnsi="仿宋_GB2312" w:cs="仿宋_GB2312" w:eastAsia="仿宋_GB2312"/>
          <w:bCs/>
          <w:sz w:val="32"/>
          <w:szCs w:val="32"/>
        </w:rPr>
        <w:t>的离退职妇代会主任为重点，切实为她们排忧解难。同时要借此机会，在走访慰问中着重了解掌握她们的思想、家庭、生活状况，以便在下一步的工作中进行有针对性地帮扶，让她们切实感受到党和政府的关怀与温暖、妇联组织的关心与帮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平顶山市妇女联合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　　　　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深度技术</cp:lastModifiedBy>
  <dcterms:modified xsi:type="dcterms:W3CDTF">2013-12-17T00:06:37Z</dcterms:modified>
  <cp:revision>26</cp:revision>
  <dc:subject/>
  <dc:title>关于开展走访慰问贫困离退职村妇代会主任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